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rengthening the Statewide System of Suppo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cess at a Gl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1620"/>
        <w:gridCol w:w="316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ps in Proc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lin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iverables to SE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2"/>
                <w:szCs w:val="22"/>
              </w:rPr>
              <w:t>Step 1: CC-SEA agre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from CC to Chi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2: SEA appoints self-assessment te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from Chief to CC; Letter from CC to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s 3-5 in 2-day meeting with SEA self-assessment team and Comprehensive Center assistance team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p 3: CC orients self-assessment tea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 for remaining steps; superintendents/principals to inter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4: Self-Assessment team completes Inventory and submits key docu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ory and Key Docu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5: CC conducts interviews with: a) self-assessment team; b) superintendents; c) princip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ew For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6: CC conducts interviews with: superintendents and princip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ew For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y 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7: CC drafts Self-Assessment Re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of Self-Assessment 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5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8: SEA convenes SSOS personnel for day to review Report; CC facilit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que and consensus by SSOS person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6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9: CC revises Re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Self-Assessment 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7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OS Self-Assessment Repor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10: Self-assessment team with CC develops Plan to Strengthen SS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to Strengthen the S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8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to Strengthen the SSO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List"/>
              <w:spacing w:before="47" w:after="47"/>
              <w:ind w:left="810" w:hanging="8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p 11: The SEA self-assessment team and Comprehensive Center staff submit the final SSOS Self-Assessment Report and Plan to the Chief State School Officer and meet with the CSSO to discuss it and plan next steps authorized by the CSSO.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plan as approved by CSSO and next ste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9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ed Plan as approved by CCSSO and next steps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12: Plan is implemented; CC assists with TA and monito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 Repo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ime Commitments for SE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elf-Assessment Team (5 to 9 senior personnel with responsibility for SSOS, appointed by Chief)</w:t>
      </w:r>
    </w:p>
    <w:p>
      <w:pPr>
        <w:pStyle w:val="Normal"/>
        <w:numPr>
          <w:ilvl w:val="1"/>
          <w:numId w:val="1"/>
        </w:numPr>
        <w:rPr/>
      </w:pPr>
      <w:r>
        <w:rPr/>
        <w:t>Completion of Inventory, Interview, and Submission of Key Documents – 12 hours (2 days of 6 hours)</w:t>
      </w:r>
    </w:p>
    <w:p>
      <w:pPr>
        <w:pStyle w:val="Normal"/>
        <w:numPr>
          <w:ilvl w:val="1"/>
          <w:numId w:val="1"/>
        </w:numPr>
        <w:rPr/>
      </w:pPr>
      <w:r>
        <w:rPr/>
        <w:t>Participation in Day of Review of Report – 6 hours on 1 day</w:t>
      </w:r>
    </w:p>
    <w:p>
      <w:pPr>
        <w:pStyle w:val="Normal"/>
        <w:numPr>
          <w:ilvl w:val="1"/>
          <w:numId w:val="1"/>
        </w:numPr>
        <w:rPr/>
      </w:pPr>
      <w:r>
        <w:rPr/>
        <w:t>Completion of Plan to Strengthen the SSOS – 6 hours on 1 day</w:t>
      </w:r>
    </w:p>
    <w:p>
      <w:pPr>
        <w:pStyle w:val="Normal"/>
        <w:numPr>
          <w:ilvl w:val="1"/>
          <w:numId w:val="1"/>
        </w:numPr>
        <w:rPr/>
      </w:pPr>
      <w:r>
        <w:rPr/>
        <w:t>Meeting with Chief to Review and Amend Plan – 2 hours on 1 d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SOS Personnel (including SEA staff involved with SSOS and field staff, partners)</w:t>
      </w:r>
    </w:p>
    <w:p>
      <w:pPr>
        <w:pStyle w:val="Normal"/>
        <w:numPr>
          <w:ilvl w:val="1"/>
          <w:numId w:val="1"/>
        </w:numPr>
        <w:rPr/>
      </w:pPr>
      <w:r>
        <w:rPr/>
        <w:t>Participation in Day of Review of Report – 6 hours on 1 day</w:t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epList">
    <w:name w:val="Step List"/>
    <w:basedOn w:val="Normal"/>
    <w:qFormat/>
    <w:pPr>
      <w:autoSpaceDE w:val="false"/>
      <w:spacing w:lineRule="auto" w:line="288" w:before="47" w:after="47"/>
      <w:ind w:left="1040" w:hanging="1040"/>
      <w:textAlignment w:val="center"/>
    </w:pPr>
    <w:rPr>
      <w:rFonts w:ascii="Georgia" w:hAnsi="Georgia" w:eastAsia="Calibri" w:cs="Georgi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9:37:00Z</dcterms:created>
  <dc:creator>Sam Redding</dc:creator>
  <dc:description/>
  <cp:keywords/>
  <dc:language>en-US</dc:language>
  <cp:lastModifiedBy>Sam Redding</cp:lastModifiedBy>
  <dcterms:modified xsi:type="dcterms:W3CDTF">2010-05-01T20:52:00Z</dcterms:modified>
  <cp:revision>10</cp:revision>
  <dc:subject/>
  <dc:title>Suggested Options for Tailoring the SSOS Self-Assessment Process to State Needs</dc:title>
</cp:coreProperties>
</file>