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C/CII Supplemental Educational Services Institut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ril 25,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:00 – 4:30</w:t>
      </w:r>
    </w:p>
    <w:p>
      <w:pPr>
        <w:pStyle w:val="Heading1"/>
        <w:jc w:val="left"/>
        <w:rPr>
          <w:rFonts w:ascii="Arial" w:hAnsi="Arial" w:eastAsia="Times New Roman" w:cs="Arial"/>
          <w:b w:val="false"/>
          <w:b w:val="false"/>
          <w:color w:val="000000"/>
          <w:sz w:val="32"/>
        </w:rPr>
      </w:pPr>
      <w:r>
        <w:rPr>
          <w:rFonts w:eastAsia="Times New Roman" w:cs="Arial"/>
          <w:b w:val="false"/>
          <w:color w:val="000000"/>
          <w:sz w:val="3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8:00 -   8:30</w:t>
        <w:tab/>
        <w:t>Registrat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Continental Breakfas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8:30 -   9:00</w:t>
        <w:tab/>
        <w:t>Welcome and Introducti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Marie Kaigler, Southeast Comprehensive Center (SECC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Overview of SES Institu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Debra Meibaum, SEC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9:00 - 10:30</w:t>
        <w:tab/>
        <w:t>SES Research-Based Overview – Part 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Steven Ross, Center on Innovation and Improvement (CI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 xml:space="preserve">  University of Memphis (U of 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Allison Potter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0:30 - 10:45</w:t>
        <w:tab/>
        <w:t>Brea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0:45 - 12:00</w:t>
        <w:tab/>
        <w:t>SES Research-Based Overview – Part I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Steven Ross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Allison Potter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2:00 -   1:15</w:t>
        <w:tab/>
        <w:t>Working Lunch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1:15 -   2:45</w:t>
        <w:tab/>
        <w:t>Data Collection and Multi-State Perspectives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llison Potter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2:45 -   3:00</w:t>
        <w:tab/>
        <w:t>Brea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3:00 -   4:00</w:t>
        <w:tab/>
        <w:t>Cross-State Discussions of SES Challeng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Steven Ross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Allison Potter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4:00 -   4:30</w:t>
        <w:tab/>
        <w:t>Processing Though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Glenda Copeland, SEC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Feedbac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Lou Meadows, SEC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Heading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C/CII Supplemental Educational Services Institut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ril 26,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:00 – 11:3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8:00 -   8:30</w:t>
        <w:tab/>
        <w:t>Continental Breakfas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8:30 -   9:00</w:t>
        <w:tab/>
        <w:t>Day 1 Review and SES Resourc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Marilyn Murphy, CI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Allison Potter, CII/U of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9:00 - 10:00</w:t>
        <w:tab/>
        <w:t>Legal Aspects of SES, Part 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Barbara Ballard, Louisiana Department of Education (LD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0:00 - 10:15</w:t>
        <w:tab/>
        <w:t>Brea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0:15 - 11:00</w:t>
        <w:tab/>
        <w:t>Individual State Perspectiv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State Liaisons, SEC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1:00 - 11:30</w:t>
        <w:tab/>
        <w:t>Processing/Next Step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Debra Meibaum, SEC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Evaluat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>Carolyn Clausing, SEC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11:30 </w:t>
        <w:tab/>
        <w:tab/>
        <w:tab/>
        <w:t>Boxed lunches to g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743200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33:00Z</dcterms:created>
  <dc:creator>Debra Meibaum</dc:creator>
  <dc:description/>
  <dc:language>en-US</dc:language>
  <cp:lastModifiedBy>Debra Meibaum</cp:lastModifiedBy>
  <cp:lastPrinted>2007-04-09T17:30:00Z</cp:lastPrinted>
  <dcterms:modified xsi:type="dcterms:W3CDTF">2007-04-18T02:42:00Z</dcterms:modified>
  <cp:revision>3</cp:revision>
  <dc:subject/>
  <dc:title>SECC/CII Supplemental Educational Services Institute </dc:title>
</cp:coreProperties>
</file>