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Panelist Biograph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Center on Innovation &amp; Improvement</w:t>
      </w:r>
    </w:p>
    <w:p>
      <w:pPr>
        <w:pStyle w:val="Normal"/>
        <w:jc w:val="center"/>
        <w:rPr/>
      </w:pPr>
      <w:r>
        <w:rPr>
          <w:rFonts w:cs="Times New Roman" w:ascii="Times New Roman" w:hAnsi="Times New Roman"/>
          <w:b/>
          <w:sz w:val="24"/>
          <w:szCs w:val="24"/>
        </w:rPr>
        <w:t>and The Council of Chief State School Offic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ird Annual Institute for School Improvement and Education Options</w:t>
        <w:br/>
        <w:t>“Linking Systems: State, District, School, Classro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tember 22–23, 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semont, Illino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2029460" cy="202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029460" cy="2029460"/>
                    </a:xfrm>
                    <a:prstGeom prst="rect">
                      <a:avLst/>
                    </a:prstGeom>
                  </pic:spPr>
                </pic:pic>
              </a:graphicData>
            </a:graphic>
          </wp:anchor>
        </w:drawing>
      </w:r>
      <w:r>
        <w:rPr>
          <w:rFonts w:cs="Times New Roman" w:ascii="Times New Roman" w:hAnsi="Times New Roman"/>
          <w:b/>
        </w:rPr>
        <w:t>David P. Driscoll</w:t>
      </w:r>
      <w:r>
        <w:rPr>
          <w:rFonts w:cs="Times New Roman" w:ascii="Times New Roman" w:hAnsi="Times New Roman"/>
        </w:rPr>
        <w:t xml:space="preserve"> is the 22nd Commissioner of Education for the Commonwealth of Massachusetts. He was appointed by the Board of Education in 1999. He has a 43-year career in public education </w:t>
      </w:r>
      <w:r>
        <w:rPr>
          <w:rFonts w:cs="Times New Roman" w:ascii="Times New Roman" w:hAnsi="Times New Roman"/>
          <w:spacing w:val="-2"/>
        </w:rPr>
        <w:t xml:space="preserve">and educational leadership. A former secondary school mathematics </w:t>
      </w:r>
      <w:r>
        <w:rPr>
          <w:rFonts w:cs="Times New Roman" w:ascii="Times New Roman" w:hAnsi="Times New Roman"/>
        </w:rPr>
        <w:t xml:space="preserve">teacher, he was named Melrose Assistant Superintendent in 1972 and Superintendent of Schools in the same community in 1984. He </w:t>
      </w:r>
      <w:r>
        <w:rPr>
          <w:rFonts w:cs="Times New Roman" w:ascii="Times New Roman" w:hAnsi="Times New Roman"/>
          <w:spacing w:val="-2"/>
        </w:rPr>
        <w:t>served in that role until 1993, when he was appointed Massachusetts</w:t>
      </w:r>
      <w:r>
        <w:rPr>
          <w:rFonts w:cs="Times New Roman" w:ascii="Times New Roman" w:hAnsi="Times New Roman"/>
        </w:rPr>
        <w:t xml:space="preserve"> Deputy Commissioner of Education, just days after the state’s Education Reform Act was signed into law. He became Interim </w:t>
      </w:r>
      <w:r>
        <w:rPr>
          <w:rFonts w:cs="Times New Roman" w:ascii="Times New Roman" w:hAnsi="Times New Roman"/>
          <w:spacing w:val="-2"/>
        </w:rPr>
        <w:t xml:space="preserve">Commissioner of Education in 1998, and was named Commissioner </w:t>
      </w:r>
      <w:r>
        <w:rPr>
          <w:rFonts w:cs="Times New Roman" w:ascii="Times New Roman" w:hAnsi="Times New Roman"/>
        </w:rPr>
        <w:t xml:space="preserve">the following year. As Deputy Commissioner, Dr. Driscoll held several key leadership roles, both in the external affairs of the department and in internal management. He was the Principal Investigator for the National Science Foundation’s mathematics and science program in Massachusetts, PALMS, and was instrumental in 1997 in gaining the NSF’s approval of a second five-year round of funding for this initiative. As Interim Commissioner, he worked with Governor Cellucci, Senate President Birmingham, and House Speaker Finneran to pass the state’s “12-62 Plan,” a law aimed at enhancing future educator quality. The program gained national recognition for its accelerated teacher education and bonus programs, both aimed at encouraging mid-career professionals to become classroom teachers. As Commissioner, he has overseen </w:t>
      </w:r>
      <w:r>
        <w:rPr>
          <w:rFonts w:cs="Times New Roman" w:ascii="Times New Roman" w:hAnsi="Times New Roman"/>
          <w:spacing w:val="-2"/>
        </w:rPr>
        <w:t>the development of the state’s curriculum frameworks, implementation and expansion of the Massachusetts</w:t>
      </w:r>
      <w:r>
        <w:rPr>
          <w:rFonts w:cs="Times New Roman" w:ascii="Times New Roman" w:hAnsi="Times New Roman"/>
        </w:rPr>
        <w:t xml:space="preserve"> Comprehensive Assessment System (MCAS), the development of the state’s School and District Accountability System, and the development and administration of the Educator Certification Test and new licensure regulations. These initiatives and others have led to consistent annual improvement in student achievement as measured by state standards (MCAS) national measures (NAEP, SAT) and international tests (TIMSS). In 2005, Massachusetts was named the first state to ever earn the highest </w:t>
      </w:r>
      <w:r>
        <w:rPr>
          <w:rFonts w:cs="Times New Roman" w:ascii="Times New Roman" w:hAnsi="Times New Roman"/>
          <w:spacing w:val="-2"/>
        </w:rPr>
        <w:t>scaled score in the nation on all four NAEP exams. Dr. Driscoll earned his bachelor’s degree in mathematics</w:t>
      </w:r>
      <w:r>
        <w:rPr>
          <w:rFonts w:cs="Times New Roman" w:ascii="Times New Roman" w:hAnsi="Times New Roman"/>
        </w:rPr>
        <w:t xml:space="preserve"> at Boston College, his master’s degree in Educational Administration from Salem State College, and his doctorate in Education Administration from Boston College. He is past president of the Harvard Superintendent Roundtable and the Merrimac Valley Superintendents Roundtable, was an elected member of the Executive Board of the Massachusetts Association of School Superintendents, and was </w:t>
      </w:r>
      <w:r>
        <w:rPr>
          <w:rFonts w:cs="Times New Roman" w:ascii="Times New Roman" w:hAnsi="Times New Roman"/>
          <w:spacing w:val="-2"/>
        </w:rPr>
        <w:t>Vice President of the superintendents’ association at the time of his appointment as Deputy Commissioner.</w:t>
      </w:r>
      <w:r>
        <w:rPr>
          <w:rFonts w:cs="Times New Roman" w:ascii="Times New Roman" w:hAnsi="Times New Roman"/>
        </w:rPr>
        <w:t xml:space="preserve"> He is currently the Outgoing President of the Council of Chief State School Officers (CCSSO), and serves on the board of the National Assessment Governing Board (NAGB).</w:t>
      </w:r>
    </w:p>
    <w:p>
      <w:pPr>
        <w:pStyle w:val="Normal"/>
        <w:tabs>
          <w:tab w:val="clear" w:pos="720"/>
          <w:tab w:val="left" w:pos="-720" w:leader="none"/>
        </w:tabs>
        <w:suppressAutoHyphens w:val="true"/>
        <w:rPr>
          <w:rFonts w:ascii="Times New Roman" w:hAnsi="Times New Roman" w:cs="Times New Roman"/>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49780" cy="2039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049780" cy="2039620"/>
                    </a:xfrm>
                    <a:prstGeom prst="rect">
                      <a:avLst/>
                    </a:prstGeom>
                  </pic:spPr>
                </pic:pic>
              </a:graphicData>
            </a:graphic>
          </wp:anchor>
        </w:drawing>
      </w:r>
      <w:r>
        <w:rPr>
          <w:rFonts w:cs="Times New Roman" w:ascii="Times New Roman" w:hAnsi="Times New Roman"/>
          <w:b/>
        </w:rPr>
        <w:t xml:space="preserve">C. Kent McGuire </w:t>
      </w:r>
      <w:r>
        <w:rPr>
          <w:rFonts w:cs="Times New Roman" w:ascii="Times New Roman" w:hAnsi="Times New Roman"/>
        </w:rPr>
        <w:t>is the Dean of the College of Education at Temple University, Professor of Educational Leadership and Policy Studies, and Director of the Center for Research in Human Development and Education, now the Institute for Schools and Society (ISS). Before his appointment as dean, Dr. McGuire was the senior vice president of the Manpower Demonstration Research Corporation (MDRC), where his responsibilities included leadership of the education, children, and youth division. From 1998 to 2001, Dr. McGuire served in the Clinton administration as Assistant Secretary of the U.S. Department of Education, where he was the senior officer for the department’s research and development agency. As education program officer for the Philadelphia-based Pew Charitable Trusts from 1995 to 1998, Dr. McGuire managed Pew’s K-12 grants portfolio. From 1991 to 1995, Dr. McGuire served as Education Program Director for the Eli Lilly Endowment.</w:t>
      </w:r>
      <w:r>
        <w:rPr>
          <w:rFonts w:cs="Times New Roman" w:ascii="Times New Roman" w:hAnsi="Times New Roman"/>
          <w:bCs/>
          <w:color w:val="000000"/>
        </w:rPr>
        <w:t xml:space="preserve"> He received his doctorate in Public Administration from the University of Colorado. His current research/demonstration portfolio includes: </w:t>
      </w:r>
      <w:r>
        <w:rPr>
          <w:rFonts w:cs="Times New Roman" w:ascii="Times New Roman" w:hAnsi="Times New Roman"/>
        </w:rPr>
        <w:t xml:space="preserve">the </w:t>
      </w:r>
      <w:r>
        <w:rPr>
          <w:rFonts w:cs="Times New Roman" w:ascii="Times New Roman" w:hAnsi="Times New Roman"/>
          <w:bCs/>
          <w:color w:val="000000"/>
        </w:rPr>
        <w:t>Urban Education Collaborative (a multiyear initiative to improve teacher education and teacher development in Philadelphia and the Delaware Valley); Transition to Teaching (Alternative Certification Program in Secondary Math and Science); and Temple Partnership Schools Initiative (capacity building and management assistance for four K-8s on the Temple University footprint). He also currently serves as a member of the Mid-Atlantic Comprehensive Center (MACC) Advisory Boar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30425" cy="2120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130425" cy="2120265"/>
                    </a:xfrm>
                    <a:prstGeom prst="rect">
                      <a:avLst/>
                    </a:prstGeom>
                  </pic:spPr>
                </pic:pic>
              </a:graphicData>
            </a:graphic>
          </wp:anchor>
        </w:drawing>
      </w:r>
      <w:r>
        <w:rPr>
          <w:rFonts w:cs="Times New Roman" w:ascii="Times New Roman" w:hAnsi="Times New Roman"/>
          <w:b/>
        </w:rPr>
        <w:t>Gene Wilhoit</w:t>
      </w:r>
      <w:r>
        <w:rPr>
          <w:rFonts w:cs="Times New Roman" w:ascii="Times New Roman" w:hAnsi="Times New Roman"/>
        </w:rPr>
        <w:t xml:space="preserve"> is currently executive director of the Council of Chief State School Officers (CCSSO). He began his career as a social studies teacher in Ohio and Indiana. He served as a program director in the Indiana Department of Education, an administrator in Kanawha County, West Virginia, and a special assistant in the U.S. Department of Education before becoming executive director of the National Association of State Boards of Education (NASBE) from 1986–1993. From 1994–2006, Gene served as director of the Arkansas Department of Education and as deputy commissioner and commissioner of the Kentucky Department of Education. In those positions, he shepherded finance reform, led equity initiatives, designed and implemented assessment and accountability systems, advanced nationally recognized preschool and technology programs, and reorganized state agencies to focus on service and support. Gene holds degrees from Georgetown College and Indiana University. He is a member of numerous education organizations, has served on national and state commissions, and has written and spoken on a host of education issues. He and his wife, Rebecca Campbell Wilhoit, have three children, Christopher, Kara and Jason.</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Lois Adams-Rodgers</w:t>
      </w:r>
      <w:r>
        <w:rPr>
          <w:rFonts w:cs="Times New Roman" w:ascii="Times New Roman" w:hAnsi="Times New Roman"/>
        </w:rPr>
        <w:t>, Deputy Executive Director of the Council of Chief State School Officers (CCSSO), joined the CCSSO after a 32-year career as a Kentucky educator at a variety of levels. She has served as a teacher, elementary and middle school principal, special education program coordinator, assistant superintendent, superintendent of schools, associate professor and director of programs at two universities, and a state department official in multiple leadership roles, serving as deputy commissioner in the Kentucky Department of Education under three commissioners of education. She holds a bachelor’s degree, master’s degree, and doctorate of education from the University of Louisville. Dr. Rodgers serves on a variety of boards, including the National Association of State Science and Math Coalitions, Appalachian Math and Science Partnership, National Community Education Association, the Steering Committee of the Arts Education Partnership, and the Center for Research, Evaluation and Advancement of Teacher Edu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ionel Allen, Jr.</w:t>
      </w:r>
      <w:r>
        <w:rPr>
          <w:rFonts w:cs="Times New Roman" w:ascii="Times New Roman" w:hAnsi="Times New Roman"/>
        </w:rPr>
        <w:t xml:space="preserve"> and his younger brother were raised on the south side of Chicago by their parents, Lionel and Marie Allen, Sr. A product of Chicago Public Schools, he attended Robert A. Black Magnet School and Whitney Young High School. After being awarded several academic and athletic scholarships, he settled on an historically black college, Howard University in Washington, DC, where he majored in political science for the first two years and later transferred to Northwestern University in Evanston, IL, where he earned his degree in secondary education with a concentration in political science and history. After leaving Northwestern, he taught American and African American History at Oak Park and River Forest High School (OPRFHS). While teaching there, he earned his master’s in Leadership and Administration and is currently working on his doctorate in Urban Education Leadership, both from the University of Illinois at Chicago. After his work at OPRFHS, he served as assistant principal at George Schneider Elementary on the Northwest side of Chicago. He is in his third year as principal of the Sherman School of Excellence, Illinois’ first NCLB turnaround school. Academically, the Sherman School of Excellence has seen a three percent increase in the number of students meeting or exceeding state standards in reading, and a thirteen percent increase in the number of students meeting or exceeding state standards in mathematics. Additionally, there have been dramatic decreases in incidences of violence and decreased gang activity within the building. This fall, approximately forty percent of the graduating class of 2008 will attend selective enrollment/choice schoo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andy D. Barrack</w:t>
      </w:r>
      <w:r>
        <w:rPr>
          <w:rFonts w:cs="Times New Roman" w:ascii="Times New Roman" w:hAnsi="Times New Roman"/>
        </w:rPr>
        <w:t xml:space="preserve"> has been the executive director of the Virginia Association of Secondary School Principals (VASSP) since 1979 and the president of the Virginia Foundation for Educational Leadership since 1995. This former high school principal is an experienced mediator who is regularly involved in litigation affecting school principals and assistant principals. He has been a registered lobbyist at the Virginia General Assembly since 1979. He is the author of </w:t>
      </w:r>
      <w:r>
        <w:rPr>
          <w:rFonts w:cs="Times New Roman" w:ascii="Times New Roman" w:hAnsi="Times New Roman"/>
          <w:i/>
        </w:rPr>
        <w:t>The Legal Handbook for Virginia School Administrators</w:t>
      </w:r>
      <w:r>
        <w:rPr>
          <w:rFonts w:cs="Times New Roman" w:ascii="Times New Roman" w:hAnsi="Times New Roman"/>
        </w:rPr>
        <w:t xml:space="preserve">, 3rd edition, Omni Publishers. Dr. Barrack has also written or edited numerous monographs and professional handbooks, including </w:t>
      </w:r>
      <w:r>
        <w:rPr>
          <w:rFonts w:cs="Times New Roman" w:ascii="Times New Roman" w:hAnsi="Times New Roman"/>
          <w:i/>
        </w:rPr>
        <w:t>The Virginia Principal – A Professional Practice Handbook</w:t>
      </w:r>
      <w:r>
        <w:rPr>
          <w:rFonts w:cs="Times New Roman" w:ascii="Times New Roman" w:hAnsi="Times New Roman"/>
        </w:rPr>
        <w:t xml:space="preserve">. He is a member of the Southern Association of Colleges and Schools Council on Accreditation and School Improvement (SACS CASI) Virginia Council and an adjunct professor for Virginia Commonwealth University. </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pacing w:val="-4"/>
        </w:rPr>
        <w:t xml:space="preserve">Lisandra Fradera Caraballo </w:t>
      </w:r>
      <w:r>
        <w:rPr>
          <w:rFonts w:cs="Times New Roman" w:ascii="Times New Roman" w:hAnsi="Times New Roman"/>
          <w:spacing w:val="-4"/>
        </w:rPr>
        <w:t>is with the</w:t>
      </w:r>
      <w:r>
        <w:rPr>
          <w:rFonts w:cs="Times New Roman" w:ascii="Times New Roman" w:hAnsi="Times New Roman"/>
          <w:b/>
          <w:spacing w:val="-4"/>
        </w:rPr>
        <w:t xml:space="preserve"> </w:t>
      </w:r>
      <w:r>
        <w:rPr>
          <w:rFonts w:cs="Times New Roman" w:ascii="Times New Roman" w:hAnsi="Times New Roman"/>
          <w:spacing w:val="-4"/>
        </w:rPr>
        <w:t>Department of Education of Puerto Rico, where she is the Director</w:t>
      </w:r>
      <w:r>
        <w:rPr>
          <w:rFonts w:cs="Times New Roman" w:ascii="Times New Roman" w:hAnsi="Times New Roman"/>
        </w:rPr>
        <w:t xml:space="preserve"> of the Statewide System of Support, Central Level. She has been working with The Florida and Islands Comprehensive Center (FLICC) and the Center on Innovation &amp; Improvement (CII) in order to begin a restructuring process. This restructuring process includes the implementation of a Steering Committee and the complete integration of the Undersecretary for Academic Affairs Office and the Federal Affairs Office. The Department of Education of Puerto Rico had submitted the Compliance Agreement Document that establishes the importance of working with those schools in need of improvement aligned and in a coordinated process with Puerto Rico’s System of Support. The application, submitted with the collaboration of FLICC and CII, has been approved, and the System of Support will work closely with Puerto Rico’s seven regions and 89 districts. Prior to her directorship, she was a Spanish Teacher for Middle and Secondary Level, and a curriculum specialist and advisor for technology integration proposals and projects at school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arol Chelemer</w:t>
      </w:r>
      <w:r>
        <w:rPr>
          <w:rFonts w:cs="Times New Roman" w:ascii="Times New Roman" w:hAnsi="Times New Roman"/>
        </w:rPr>
        <w:t xml:space="preserve"> retired from the U.S. Department of Education in 2006 after 31 years. During that time, she was a program officer for several ESEA programs including Title 1, Safe and Drug-Free Schools (as a branch chief), and, just prior to retirement, the Comprehensive Centers Program (program leader). She also worked in the Planning &amp; Evaluation Service where she managed national program evaluations in the areas of compensatory education and comprehensive school reform. Her 10-year service in the Institute of Education Sciences included leadership of the Regional Educational Laboratory Program and management responsibilities at the National Center for Education Statistics. Her areas of expertise include: program administration and evaluation, and school reform. She received her A.B. in history and mathematics from the University of Michigan and a secondary teaching credential from California State University–Hayward. She currently consults with the Center on Innovation &amp; Improvement to develop programs and products regarding statewide systems of support and school improv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nique M. Chism</w:t>
      </w:r>
      <w:r>
        <w:rPr>
          <w:rFonts w:cs="Times New Roman" w:ascii="Times New Roman" w:hAnsi="Times New Roman"/>
        </w:rPr>
        <w:t xml:space="preserve"> is a senior program associate and the Illinois state manager for the Great Lakes West </w:t>
      </w:r>
      <w:r>
        <w:rPr>
          <w:rFonts w:cs="Times New Roman" w:ascii="Times New Roman" w:hAnsi="Times New Roman"/>
          <w:spacing w:val="-2"/>
        </w:rPr>
        <w:t>Comprehensive Center at Learning Point Associates. In her Great Lakes West position, Dr. Chism provides</w:t>
      </w:r>
      <w:r>
        <w:rPr>
          <w:rFonts w:cs="Times New Roman" w:ascii="Times New Roman" w:hAnsi="Times New Roman"/>
        </w:rPr>
        <w:t xml:space="preserve"> </w:t>
      </w:r>
      <w:r>
        <w:rPr>
          <w:rFonts w:cs="Times New Roman" w:ascii="Times New Roman" w:hAnsi="Times New Roman"/>
          <w:spacing w:val="-4"/>
        </w:rPr>
        <w:t>direct technical assistance to the Illinois State Board of Education to help build state capacity. To accomplish</w:t>
      </w:r>
      <w:r>
        <w:rPr>
          <w:rFonts w:cs="Times New Roman" w:ascii="Times New Roman" w:hAnsi="Times New Roman"/>
        </w:rPr>
        <w:t xml:space="preserve"> this, she collaborates with national content centers to leverage tools and resource that will equip the state with pertinent and timely information to help improve student achievement in the state of Illino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enda F. Cowlbeck</w:t>
      </w:r>
      <w:r>
        <w:rPr>
          <w:rFonts w:cs="Times New Roman" w:ascii="Times New Roman" w:hAnsi="Times New Roman"/>
        </w:rPr>
        <w:t xml:space="preserve"> recently retired as a Division Superintendent, having completed 37 years in public education. During her career, she had the opportunity to work in four school divisions, which included urban, suburban, and rural. Her educational experiences include teacher, middle school principal, high school principal, and director of middle/secondary education, before becoming division superintendent. Dr. Cowlbeck served on the board of the Virginia Association of Secondary School Principals (VASSP) and is a member of the National Association of Secondary School Principals (NASSP), the Virginia Association of School Superintendents (VASS), the American Association of School Administrators (AASA), and numerous community organizations. She had the honor of being chosen Superintendent of the Year by her region twice in the last five years. She most recently was honored with a joint House and Senate Resolution presented in the General Assembly recognizing her outstanding career in public education. At present, she works as an adjunct professor for Virginia Commonwealth University in the Department of Educational Leadership and teaches courses in the following areas: Public School Administration, Organizational Theory, Research Methods in Education, Processes of Instructional Leadership, and School &amp; Community Relations. She also is a WebEx Faculty Member for the Virginia Foundation of Educational Leadership (VFEL).</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pPr>
      <w:r>
        <w:rPr>
          <w:rFonts w:cs="Times New Roman" w:ascii="Times New Roman" w:hAnsi="Times New Roman"/>
          <w:b/>
          <w:sz w:val="22"/>
          <w:szCs w:val="22"/>
        </w:rPr>
        <w:t xml:space="preserve">Cindy Crance </w:t>
      </w:r>
      <w:r>
        <w:rPr>
          <w:rFonts w:cs="Times New Roman" w:ascii="Times New Roman" w:hAnsi="Times New Roman"/>
          <w:sz w:val="22"/>
          <w:szCs w:val="22"/>
        </w:rPr>
        <w:t xml:space="preserve">has been in education 17 years as a special education teacher, elementary principal, and director of instruction. Prior to that, she practiced as a registered nurse for 17 years. She has a bachelor’s degree from Mary Baldwin College, a master’s degree from Radford University, and an Ed.S. from Virginia Tech. She has worked closely with the Office of School Improvement over the past four years and has participated as a school division support person in the work to support struggling schools and divisions. The process has evolved in the support and direction of schools in Virginia, and she has personally grown professionally through her affiliation with the process of school improvement.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pPr>
      <w:r>
        <w:rPr>
          <w:rFonts w:cs="Times New Roman" w:ascii="Times New Roman" w:hAnsi="Times New Roman"/>
          <w:b/>
          <w:sz w:val="22"/>
          <w:szCs w:val="22"/>
        </w:rPr>
        <w:t xml:space="preserve">Juliette-Marie deSousa </w:t>
      </w:r>
      <w:r>
        <w:rPr>
          <w:rFonts w:cs="Times New Roman" w:ascii="Times New Roman" w:hAnsi="Times New Roman"/>
          <w:sz w:val="22"/>
          <w:szCs w:val="22"/>
        </w:rPr>
        <w:t>specializes in school reform technical assistance, evaluation, and research. As a Research Analyst at American Institutes for Research (AIR), she works with federal, state, and local departments of education to identify and help implement effective, research-based programs and reforms. Previous experience includes being Deputy Director of the Supplemental Educational Services Quality Center run at AIR from 2003–2005. She has 16 years of experience in education, mental health, and business consulting. She has extensive experience working with children and parents in the areas of education and clinical psychology. She holds a bachelor’s degree in International Affairs from Georgetown University and a master’s degree in Clinical Psychology from Catholic University.</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rPr>
        <w:t>Mary P. Díaz</w:t>
      </w:r>
      <w:r>
        <w:rPr>
          <w:rFonts w:cs="Times New Roman" w:ascii="Times New Roman" w:hAnsi="Times New Roman"/>
        </w:rPr>
        <w:t xml:space="preserve"> has worked as a Researcher with UW–Madison in the Wisconsin Center for Education Research (WCER) for many years. She is currently assigned to the North Central Comprehensive Center, as well as the Great Lakes West Comprehensive Center. As part of her work at WCER she has also worked with federally-funded technical assistance centers in the area of second language learning, bilingual education, and “at-risk” student populations and their schools. Prior to joining the programs at UW–Madison, she worked in the Minnesota Department of Education. She holds an M.A. in Spanish from Middlebury College and an M.A. in ESL/Linguistics from the University of Minnesota. She teaches in Second Languages Teaching and Learning in the Graduate School of Education at Hamline University in St. Paul. She has also taught Spanish. She has worked with and trained educators and administrators in the upper Midwest and throughout the country, and has made presentations at many state, regional, and national conferences. She has worked with educational personnel for many years in the areas of linguistic and cultural diversity and educational approaches and program design that help all students achieve academic success, particularly underachieving students. She has worked with parents as well as parent and community organizers.</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Lori Sansbury Duerr</w:t>
      </w:r>
      <w:r>
        <w:rPr>
          <w:rFonts w:cs="Times New Roman" w:ascii="Times New Roman" w:hAnsi="Times New Roman"/>
        </w:rPr>
        <w:t xml:space="preserve"> is an Education Associate within the Curriculum Improvement Branch at the Delaware Department of Education. She leads the Delaware Education Support System (DESS), co-leads Response to Intervention (RTI), and is the State Personnel Development Grant (SPDG) Director. She has been in the education field for 25 years as a teacher, counselor, and administrator, the last 6 years at the Department of Education. She has worked at all levels of education, kindergarten through college. K–12 experience includes working with struggling readers, children with disabilities, and students with social, emotional, and behavioral challenges. In addition, she has extensive experience providing professional development and technical assistance for teachers and administrators in systems change efforts for the improvement of student performanc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teve Fiechtner </w:t>
      </w:r>
      <w:r>
        <w:rPr>
          <w:rFonts w:cs="Times New Roman" w:ascii="Times New Roman" w:hAnsi="Times New Roman"/>
        </w:rPr>
        <w:t>works with the South Dakota Department of Education in Pierre, SD. His responsibilities include working with the Title I program and with schools and districts that are in “improvement status.” Steve has been an employee with the South Dakota Department of Education for 7 years, an elementary school principal for 11 years, and an elementary school teacher for 13 years. His wife is an elementary school teacher and together they have two daughters and one grandson.</w:t>
      </w:r>
    </w:p>
    <w:p>
      <w:pPr>
        <w:pStyle w:val="Normal"/>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sz w:val="22"/>
          <w:szCs w:val="22"/>
        </w:rPr>
        <w:t xml:space="preserve">Barbara Hicks </w:t>
      </w:r>
      <w:r>
        <w:rPr>
          <w:rFonts w:cs="Times New Roman" w:ascii="Times New Roman" w:hAnsi="Times New Roman"/>
          <w:b w:val="false"/>
          <w:sz w:val="22"/>
          <w:szCs w:val="22"/>
        </w:rPr>
        <w:t>serves as the Delaware state coordinator for the work of the Mid-Atlantic Comprehensive Center. Recent work with the state includes the State System of Support Self-Assessment, the development of a district planning process, and the completion of a migrant comprehensive needs assessment. Previously, she worked closely with four state departments of education to design professional development programs for teachers of mathematics and science. She has worked with a national network of educators to create professional development resources, and has facilitated professional learning communities at several schools engaged in action research. She has a master’s degree in middle grades education and a B.S. in applied psychology.</w:t>
      </w:r>
    </w:p>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left"/>
        <w:rPr/>
      </w:pPr>
      <w:r>
        <w:rPr>
          <w:rFonts w:cs="Times New Roman" w:ascii="Times New Roman" w:hAnsi="Times New Roman"/>
          <w:sz w:val="22"/>
          <w:szCs w:val="22"/>
        </w:rPr>
        <w:t xml:space="preserve">Judy Jeffrey </w:t>
      </w:r>
      <w:r>
        <w:rPr>
          <w:rFonts w:cs="Times New Roman" w:ascii="Times New Roman" w:hAnsi="Times New Roman"/>
          <w:b w:val="false"/>
          <w:sz w:val="22"/>
          <w:szCs w:val="22"/>
        </w:rPr>
        <w:t>was appointed Director of the Iowa Department of Education in November 2004. In this role, she provides leadership and supervision for an educational system that includes 515,000 students in public and private accredited K–12 schools; 126,000 credit students in 15 community colleges; and 3,000 employees in 10 area education agencies. Before serving as Director, she had been the state’s Early Childhood, Elementary &amp; Secondary Division Administrator since 1996. Before that, she served 24 years in the Council Bluffs Community School District in various administrative and classroom teaching positions. She also has been an instructor at Creighton University, and has taught in other Iowa districts, including Cedar Falls and Goldfield, where she began her teaching career. She was president of the Council of Chief State School Officers Deputy Commission from 2001–2003, and currently is a member of the Chief State School Officers. She earned her bachelor’s degree from the University of Northern Iowa and her master’s degree from Creighton University, and did postgraduate work at the University of Nebraska at Omaha.</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Stan Johnson</w:t>
      </w:r>
      <w:r>
        <w:rPr>
          <w:rFonts w:cs="Times New Roman" w:ascii="Times New Roman" w:hAnsi="Times New Roman"/>
        </w:rPr>
        <w:t xml:space="preserve"> has served as Assistant Commissioner, Division of School Improvement for the Missouri Department of Elementary and Secondary Education (DESE), Jefferson City, since July 2004. The Division of School Improvement includes Federal Programs (No Child Left Behind); Migrant Education; Early Childhood Education; Curriculum and Assessment, including the MAP Assessments; Show-Me Standards; Gifted Education; Instructional Technology; and A+ and Charter Schools. He also oversees the new Missouri Virtual Instruction Program (MoVIP). The School Improvement and Accountability Section schedules the Missouri School Improvement Program (MSIP) reviews. Prior to his DESE career, Stan worked in public education for 31 years. He spent his last 15 years as Superintendent, and he retired as Superintendent at School of the Osage in Lake Ozark, MO. Stan has served on various national and state committees working on School Improvement Initiatives. Stan is a family man and enjoys spending time with his children and grandchildren. </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C. Thomas Kerins </w:t>
      </w:r>
      <w:r>
        <w:rPr>
          <w:rFonts w:cs="Times New Roman" w:ascii="Times New Roman" w:hAnsi="Times New Roman"/>
        </w:rPr>
        <w:t>serves as the Associate Director for Program Development for the Center on Innovation &amp; Improvement. He holds a doctorate in educational administration from the University of Illinois and a master’s degree in education research from Loyola University. He has held positions including the State Director of Testing for Illinois (SEA); Assistant Superintendent for School Improvement and Assessment for the Illinois State Board of Education (SEA); and Assistant Superintendent for School Improvement, Standards, and Assessment for the Springfield School District. He has chaired the Committee on Evaluation and Information Systems for CCSSO, is a member of the No Child Left Behind Advisory Panel evaluating enhanced assessment proposals from the states, and serves on the Chicago School Foundation Academic Advisory Council. He has been a consultant to WestEd—the U.S. Department of Education Institute for Education Science Western Regional Education Laboratory, the Chicago Public Schools, and the state departments of education in Indiana, Nevada, and South Carol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Julie Kowal </w:t>
      </w:r>
      <w:r>
        <w:rPr>
          <w:rFonts w:cs="Times New Roman" w:ascii="Times New Roman" w:hAnsi="Times New Roman"/>
        </w:rPr>
        <w:t>earned her law degree with honors from the University of North Carolina. Her background in research and policy led her to work as a consultant with Public Impact, a national education policy and management consulting firm based in Chapel Hill. At Public Impact, Julie has conducted extensive research in the area of school restructuring, including cross-sector studies on the turnaround, chartering, and contracting restructuring options under No Child Left Behind, and case studies of schools that have restructured under NCLB. Based on her research on turnarounds in education and across sectors, Julie recently conducted a review of the school turnaround initiative in Chicago Public Schools and is currently engaged in an evaluation of the School Turnaround Specialist Program at the University of Virginia.</w:t>
      </w:r>
      <w:r>
        <w:rPr>
          <w:rFonts w:cs="Times New Roman" w:ascii="Times New Roman" w:hAnsi="Times New Roman"/>
          <w:b/>
        </w:rPr>
        <w:t xml:space="preserve"> </w:t>
      </w:r>
      <w:r>
        <w:rPr>
          <w:rFonts w:cs="Times New Roman" w:ascii="Times New Roman" w:hAnsi="Times New Roman"/>
        </w:rPr>
        <w:t>She currently consults with the Center on Innovation &amp; Improv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ee Ann Kwiatkowski </w:t>
      </w:r>
      <w:r>
        <w:rPr>
          <w:rFonts w:cs="Times New Roman" w:ascii="Times New Roman" w:hAnsi="Times New Roman"/>
        </w:rPr>
        <w:t>serves as the Director of the Office of Title I Academic Support for the Indiana Department of Education. Before coming to IDOE in 2005, Lee Ann served as a Title I facilitator for the Indianapolis Public Schools. One of her responsibilities was implementing and overseeing Supplemental Educational Services. Prior to working at the central office, she was a Title I teacher and a classroom teacher for IPS, being awarded the 2001 Teacher of the Year for School #54 and the 1988 Teacher of the Year for School #61. She currently serves as a regional representative for the National Association for State Title I Director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 xml:space="preserve">Gary Manford </w:t>
      </w:r>
      <w:r>
        <w:rPr>
          <w:rFonts w:cs="Times New Roman" w:ascii="Times New Roman" w:hAnsi="Times New Roman"/>
        </w:rPr>
        <w:t>is the Technical Assistance Liaison for the Mid-Continent Comprehensive Center (MC3), housed at the Kansas State Department of Education (KSDE) in Topeka, Kansas.  He provides technical assistance to support initiatives identified collaboratively to  achieve the goals of the No Child Left Behind (NCLB) Act. As the MC3 Technical Assistance Liaison, his responsibilities are to develop the capacity of the KSDE to support districts and schools in the implementation of NCLB, including state and federal programs, student support services, school improvement, assessment, innovation, teacher education, and leadership. His 37 year career includes experience as a teacher; principal; and director of special services, federal programs, and curriculum in Illinois, Kansas, and Missouri.  Most recently, he was the Assistant Director of the Missouri Leadership Academy, having oversight of the administrative leadership development work from preparation to induction, professional development, and performance evaluation for the Missouri State Department of Elementary and Secondary Education.  During that time, he was the primary author and Director of the State Action for Educational Leadership Project of the Wallace Found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 xml:space="preserve">Bridget McGilvra </w:t>
      </w:r>
      <w:r>
        <w:rPr>
          <w:rFonts w:cs="Times New Roman" w:ascii="Times New Roman" w:hAnsi="Times New Roman"/>
        </w:rPr>
        <w:t>is the Puerto Rico DOE Liaison for Florida and the Islands Comprehensive Center at ETS. She has worked with the Comprehensive Center in Tampa, FL since the first grant was awarded in 1995. The first decade of her work with the Center was as a subcontractor for the Eastern Stream Center on Resources and Training, ESCORT, largely focused on serving educators who deal with special populations such as migrant, homeless, and second language learners. She became part of the ETS staff when the new Center grant was awarded in 2005. She is English/Spanish bilingual, and the major emphasis of her work is assisting the PRDE in implementing NCLB. This work currently centers around three major projects: enhancing the monitoring system, the statewide system of support, and the data management system. Through the provision of ongoing technical assistance and support, as well as garnering other resources such as those offered by CII, she seeks to support current initiatives and introduce new projects for consideration. Through her work at the Center, she has been involved in a wide array of initiatives, including the Secondary School Redesign Initiative, the Florida Model Schools Project, Train-the-Trainer of Professional Study Groups, the Continuous Improvement Model, leadership, cultural awareness, and parent involvement issues. Prior to working for ETS, she worked in a Regional Technical Assistance Center in Florida, directed a districtwide Migrant Education Program for secondary students, and taught ESL. She received her B.A. in Sociology from Mercer University, her M.A. in Counselor Education from the University of South Florida, and her M.Ed. in Educational Leadership from the University of South Florida.</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nda Miller</w:t>
      </w:r>
      <w:r>
        <w:rPr>
          <w:rFonts w:cs="Times New Roman" w:ascii="Times New Roman" w:hAnsi="Times New Roman"/>
        </w:rPr>
        <w:t xml:space="preserve"> is director of the Great Lakes West Comprehensive Center at Learning Point Associates. Her work focuses on project management and providing technical assistance to build the capacity of the state education agencies in Wisconsin and Illinois. She has a background in continuous improvement planning, leadership development, and professional development. She has been with Learning Point Associates since 1998. In her previous work she developed, authored, and served as managing editor of the professional development newsletter </w:t>
      </w:r>
      <w:r>
        <w:rPr>
          <w:rFonts w:cs="Times New Roman" w:ascii="Times New Roman" w:hAnsi="Times New Roman"/>
          <w:i/>
        </w:rPr>
        <w:t xml:space="preserve">Notes &amp; Reflections. </w:t>
      </w:r>
      <w:r>
        <w:rPr>
          <w:rFonts w:cs="Times New Roman" w:ascii="Times New Roman" w:hAnsi="Times New Roman"/>
        </w:rPr>
        <w:t>She also designed, developed, and implemented statewide professional development opportunities and resources for school and community partnerships. Prior to her work at Learning Point Associates, she coordinated federally funded grants providing out-of-school time and supplemental academic programs, and taught Grades K–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Susan C. Morrison </w:t>
      </w:r>
      <w:r>
        <w:rPr>
          <w:rFonts w:cs="Times New Roman" w:ascii="Times New Roman" w:hAnsi="Times New Roman"/>
          <w:bCs/>
        </w:rPr>
        <w:t>is the current</w:t>
      </w:r>
      <w:r>
        <w:rPr>
          <w:rFonts w:cs="Times New Roman" w:ascii="Times New Roman" w:hAnsi="Times New Roman"/>
          <w:b/>
          <w:bCs/>
        </w:rPr>
        <w:t xml:space="preserve"> </w:t>
      </w:r>
      <w:r>
        <w:rPr>
          <w:rFonts w:cs="Times New Roman" w:ascii="Times New Roman" w:hAnsi="Times New Roman"/>
        </w:rPr>
        <w:t>Deputy Superintendent/Chief of Staff at the Illinois State Board of Education. Past positions include State Director of the Illinois North Central Association at the University of Illinois; Principal of the North and Central Schools, and Curriculum Director, in the Taylorville School District, Taylorville, IL; and the Illinois Education-to-Careers State Director (School-to-Work), a Division Administrator, Supervisor of School Improvement Planning and Assistance with the Illinois State Board of Education. Before that she taught high school in Illinois, having received her B.A. in Political science from Cornell College in Mt. Vernon, Iowa; an M.A. in Educational Administration from the University of Illinois in Springfield, IL; and an M.A., Specialists, Educational Administration from Eastern Illinois University in Charleston, I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arilyn Savarese Muirhead </w:t>
      </w:r>
      <w:r>
        <w:rPr>
          <w:rFonts w:cs="Times New Roman" w:ascii="Times New Roman" w:hAnsi="Times New Roman"/>
        </w:rPr>
        <w:t>is the Associate Director for Field Services for the Mid-Atlantic Comprehensive Center (MACC) and has been a member of The George Washington University Center for Equity and Excellence in Education (GW-CEEE) staff for more than 11 years. She has over 20 years of experience as a technical assistance provider, and has spent the last four years working as an organizational coach for state education department staff and district and school administrators. This work has focused on improving student achievement in high poverty low performing schools. Technical assistance services provided at the district and school levels include: planning based on a comprehensive needs assessment, aligning instruction to standards, and ongoing data collection and analysis. Dr. Muirhead also has led the development of a research-based policy guide on accountability targeted toward policymakers implementing Whole School Reform regulations in the state of New Jersey. Past work with the New Jersey Department of Education centers on developing an accountability knowledge base to inform and guide district stakeholders in creating theoretically sound and responsive accountability systems and the creation of a single state accountability system. Dr. Muirhead earned a doctorate in the field of organizational change and leadership from Teachers College, Columbia University, an M.A. from Teachers College, Columbia University, and a B.L.S. from Boston Univers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arilyn Murphy </w:t>
      </w:r>
      <w:r>
        <w:rPr>
          <w:rFonts w:cs="Times New Roman" w:ascii="Times New Roman" w:hAnsi="Times New Roman"/>
        </w:rPr>
        <w:t>is currently the Director of Communications for the Center on Innovation &amp; Improvement, and the Deputy Director of the Urban Education Collaborative, both at Temple University in Philadelphia, PA. From 2001 to 2005, she was the Co-director of the Laboratory for Student Success (LSS) at Temple, and before that she was LSS’s Director of Outreach and Dissemination, the Assistant to the Director at Temple’s Center for Research in Human Development and Education (CRHDE), and an Adjunct Professor in Rhetoric at the College of New Jersey. She received her doctorate in education from Temple University and an M.A. in English Literature from the College of New Jersey. She has made frequent contributions to numerous educational publications, and is a frequent presenter at various educational meetings, conferences, and foru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color w:val="211D1E"/>
        </w:rPr>
        <w:t>Carole L. Perlman</w:t>
      </w:r>
      <w:r>
        <w:rPr>
          <w:rFonts w:cs="Times New Roman" w:ascii="Times New Roman" w:hAnsi="Times New Roman"/>
          <w:color w:val="211D1E"/>
        </w:rPr>
        <w:t>, before joining the Center on Innovation &amp; Improve</w:t>
        <w:softHyphen/>
        <w:t>ment as a Technical Advisor, served as School Improvement Coordinator for the Chicago Public Schools from 2003 to 2006. For 20 years she was director of student assessment for the Chicago Public Schools. She holds a B.S. in Mathematics with honors from the University of Illinois at Chicago (UIC), an M.S. in Statistics from the University if Illinois at Urbana–Champaign, and a doctorate in Public Policy Analysis from UIC. A past president of the National Association of Test Directors (NATD) and past board member of the Natio</w:t>
        <w:softHyphen/>
        <w:t>nal Council on Measurement in Education (NCME), she also served on the Center for Research on Evaluation, Standards, and Student Testing (CRESST) National Advisory Board and represented NCME for two terms on the Joint Committee on Testing Practices. She has served on numerous state and federal advisory panels, including the 1992 NAEP Reading Framework Steering Com</w:t>
        <w:softHyphen/>
        <w:t>mittee, the first NAEP Mathematics Standard-Setting Panel, the Education Information Advisory Committee’s Assessment Task Force, and the Voluntary National Test Technical Advisory Committee. She is a frequent presenter at professional conferences and is the recipient of the AERA Division D Research Report Award, National Association of Test Directors Career Award for Outstanding Contributions to Educational Assessment, and the UIC College of Education’s Distinguished Alumna Aw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221E1F"/>
        </w:rPr>
        <w:t xml:space="preserve">Nancy Protheroe </w:t>
      </w:r>
      <w:r>
        <w:rPr>
          <w:rFonts w:cs="Times New Roman" w:ascii="Times New Roman" w:hAnsi="Times New Roman"/>
          <w:color w:val="221E1F"/>
        </w:rPr>
        <w:t>is the director of special research projects at Educational Research Service (ERS) and a member of the Center on Innovation &amp; Im</w:t>
        <w:softHyphen/>
        <w:t xml:space="preserve">provement’s Scientific Council. She is responsible for projects such as the </w:t>
      </w:r>
      <w:r>
        <w:rPr>
          <w:rFonts w:cs="Times New Roman" w:ascii="Times New Roman" w:hAnsi="Times New Roman"/>
          <w:i/>
          <w:iCs/>
          <w:color w:val="221E1F"/>
        </w:rPr>
        <w:t>In</w:t>
        <w:softHyphen/>
        <w:t xml:space="preserve">formed Educator </w:t>
      </w:r>
      <w:r>
        <w:rPr>
          <w:rFonts w:cs="Times New Roman" w:ascii="Times New Roman" w:hAnsi="Times New Roman"/>
          <w:color w:val="221E1F"/>
        </w:rPr>
        <w:t xml:space="preserve">series, the ERS </w:t>
      </w:r>
      <w:r>
        <w:rPr>
          <w:rFonts w:cs="Times New Roman" w:ascii="Times New Roman" w:hAnsi="Times New Roman"/>
          <w:i/>
          <w:iCs/>
          <w:color w:val="221E1F"/>
        </w:rPr>
        <w:t xml:space="preserve">What We Know About </w:t>
      </w:r>
      <w:r>
        <w:rPr>
          <w:rFonts w:cs="Times New Roman" w:ascii="Times New Roman" w:hAnsi="Times New Roman"/>
          <w:color w:val="221E1F"/>
        </w:rPr>
        <w:t xml:space="preserve">reports, the </w:t>
      </w:r>
      <w:r>
        <w:rPr>
          <w:rFonts w:cs="Times New Roman" w:ascii="Times New Roman" w:hAnsi="Times New Roman"/>
          <w:i/>
          <w:iCs/>
          <w:color w:val="221E1F"/>
        </w:rPr>
        <w:t xml:space="preserve">Essentials for Principals </w:t>
      </w:r>
      <w:r>
        <w:rPr>
          <w:rFonts w:cs="Times New Roman" w:ascii="Times New Roman" w:hAnsi="Times New Roman"/>
          <w:color w:val="221E1F"/>
        </w:rPr>
        <w:t xml:space="preserve">series published with the National Association of Elementary School Principals, and the </w:t>
      </w:r>
      <w:r>
        <w:rPr>
          <w:rFonts w:cs="Times New Roman" w:ascii="Times New Roman" w:hAnsi="Times New Roman"/>
          <w:i/>
          <w:iCs/>
          <w:color w:val="221E1F"/>
        </w:rPr>
        <w:t xml:space="preserve">Supporting Good Teaching </w:t>
      </w:r>
      <w:r>
        <w:rPr>
          <w:rFonts w:cs="Times New Roman" w:ascii="Times New Roman" w:hAnsi="Times New Roman"/>
          <w:color w:val="221E1F"/>
        </w:rPr>
        <w:t>series. In addition, she was the codirector of a federally funded Transition to Teaching program that prepared alternative route teachers for positions in special education. While at ERS, she has managed the development and production of a variety of products intended to analyze and summarize research and practice on critical issues for use by school personnel. A topical emphasis over the past decade has been school- and district-level efforts to improve student achievement and, in col</w:t>
        <w:softHyphen/>
        <w:t>laboration with Gordon Cawelti, she has conducted a study of high-achieving school districts. She also has developed and conducted workshops for school person</w:t>
        <w:softHyphen/>
        <w:t>nel on use of research to raise student achievement, effective use of data in deci</w:t>
        <w:softHyphen/>
        <w:t>sion making, and needs assessment techniques for schools and school districts. She received her M.Ed. in Educational Administration and Student Services from Kent State University in Kent, OH. She conducted one of the first national studies of high-performing school districts.</w:t>
      </w:r>
    </w:p>
    <w:p>
      <w:pPr>
        <w:pStyle w:val="Normal"/>
        <w:rPr>
          <w:rFonts w:ascii="Times New Roman" w:hAnsi="Times New Roman" w:cs="Times New Roman"/>
          <w:b/>
          <w:b/>
          <w:color w:val="221E1F"/>
        </w:rPr>
      </w:pPr>
      <w:r>
        <w:rPr>
          <w:rFonts w:cs="Times New Roman" w:ascii="Times New Roman" w:hAnsi="Times New Roman"/>
          <w:b/>
          <w:color w:val="221E1F"/>
        </w:rPr>
      </w:r>
    </w:p>
    <w:p>
      <w:pPr>
        <w:pStyle w:val="Normal"/>
        <w:rPr/>
      </w:pPr>
      <w:r>
        <w:rPr>
          <w:rFonts w:cs="Times New Roman" w:ascii="Times New Roman" w:hAnsi="Times New Roman"/>
          <w:b/>
          <w:bCs/>
          <w:color w:val="221E1F"/>
        </w:rPr>
        <w:t xml:space="preserve">Sam Redding </w:t>
      </w:r>
      <w:r>
        <w:rPr>
          <w:rFonts w:cs="Times New Roman" w:ascii="Times New Roman" w:hAnsi="Times New Roman"/>
          <w:color w:val="221E1F"/>
        </w:rPr>
        <w:t>is Director of the Center on Innovation &amp; Improvement. Since 1984 he has served as the Executive Director of the Academic Devel</w:t>
        <w:softHyphen/>
        <w:t xml:space="preserve">opment Institute (ADI). He has been executive editor of the </w:t>
      </w:r>
      <w:r>
        <w:rPr>
          <w:rFonts w:cs="Times New Roman" w:ascii="Times New Roman" w:hAnsi="Times New Roman"/>
          <w:i/>
          <w:iCs/>
          <w:color w:val="221E1F"/>
        </w:rPr>
        <w:t>School Commu</w:t>
        <w:softHyphen/>
        <w:t xml:space="preserve">nity Journal </w:t>
      </w:r>
      <w:r>
        <w:rPr>
          <w:rFonts w:cs="Times New Roman" w:ascii="Times New Roman" w:hAnsi="Times New Roman"/>
          <w:color w:val="221E1F"/>
        </w:rPr>
        <w:t>since 1991 and was a senior research associate of the Laboratory for Student Success (LSS) at Temple University from 1995 to 2005. He has edited three books on family–school relationships, written a book on school improvement, and written in the areas of school management, school improve</w:t>
        <w:softHyphen/>
        <w:t>ment, and factors affecting school learning. He has served on a variety of state committees, including the standards-writing committee for the Illinois State Board of Education; the Positive Behavioral Interventions &amp; Supports (PBIS) Leadership Team and the ISBE Parent Leadership Team; and the Collabora</w:t>
        <w:softHyphen/>
        <w:t>tive for Academic, Social, and Emotional Learning. He has served on various civic boards, as well as the boards of the Effective Schools Institute and Su</w:t>
        <w:softHyphen/>
        <w:t>perintendency Institute. He has worked directly with more than 40 districts in comprehensive school reform, consulting with their administration, train</w:t>
        <w:softHyphen/>
        <w:t>ing teachers, and establishing systems for tracking student learning data. He holds a doctorate in Educational Administration from Illinois State University, master’s degrees in both Psychology and English, and is a graduate of Harvard’s Institute for Educational Management.</w:t>
      </w:r>
    </w:p>
    <w:p>
      <w:pPr>
        <w:pStyle w:val="Normal"/>
        <w:rPr>
          <w:rFonts w:ascii="Times New Roman" w:hAnsi="Times New Roman" w:cs="Times New Roman"/>
          <w:b/>
          <w:b/>
          <w:color w:val="221E1F"/>
        </w:rPr>
      </w:pPr>
      <w:r>
        <w:rPr>
          <w:rFonts w:cs="Times New Roman" w:ascii="Times New Roman" w:hAnsi="Times New Roman"/>
          <w:b/>
          <w:color w:val="221E1F"/>
        </w:rPr>
      </w:r>
    </w:p>
    <w:p>
      <w:pPr>
        <w:pStyle w:val="Normal"/>
        <w:rPr/>
      </w:pPr>
      <w:r>
        <w:rPr>
          <w:rFonts w:cs="Times New Roman" w:ascii="Times New Roman" w:hAnsi="Times New Roman"/>
          <w:b/>
        </w:rPr>
        <w:t>Teri Regan</w:t>
      </w:r>
      <w:r>
        <w:rPr>
          <w:rFonts w:cs="Times New Roman" w:ascii="Times New Roman" w:hAnsi="Times New Roman"/>
        </w:rPr>
        <w:t xml:space="preserve"> is a School Improvement Specialist, and an educator in both urban and rural contexts in Alaska. She presents skilled leadership at all levels of learning, from classroom and school administration as a principal to leading data-driven instruction and schoolwide planning. She holds Alaska certification as a K–12 Special Education teacher, K–8 Administrator/Principal, and K–12 Special Education Administrator. Her bachelor’s degree is in K–12 Special Education, with her master’s degree in Public School Administration. She is an experienced “trainer of trainers” and is well versed in all aspects of NCLB. In 2004 and 2005, she coordinated the state approved supplemental education services (SES) program offered by SERRC, providing services to eight schools in five districts throughout Alaska. From January 2006 through June 2007, she worked with the Statewide Mentoring Project as a Principal Coach with new principals in both rural and urban schools. She has worked with the Alaska Comprehensive Center since it inception in the fall of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221E1F"/>
        </w:rPr>
        <w:t xml:space="preserve">Lauren Morando Rhim </w:t>
      </w:r>
      <w:r>
        <w:rPr>
          <w:rFonts w:cs="Times New Roman" w:ascii="Times New Roman" w:hAnsi="Times New Roman"/>
          <w:color w:val="221E1F"/>
        </w:rPr>
        <w:t>is a Senior Consultant for Public Impact and a Technical Advisor for the Center on Innovation &amp; Improvement. Dr. Rhim previously held a research appointment at the University of Maryland, College Park in the College of Education where she directed a national research study on charter schools and, specifically, issues pertaining to students with disabili</w:t>
        <w:softHyphen/>
        <w:t>ties in charter schools. She also worked closely with the National Association of State Directors of Special Education on multiple research and technical assistance projects designed to assist state, district, and school policy leaders to develop capacity to deliver special education and related services in charter schools. In her other education work, she recently completed a comprehensive evaluation of charter schools in Maryland for the Maryland State Department of Education. She consults with multiple national organizations on school re</w:t>
        <w:softHyphen/>
        <w:t>form issues and most recently completed a series of case studies examining state-initiated school takeovers for the Education Commission of the States. Dr. Rhim received her doctorate in Education Policy from the University of Maryland, College Park and her master’s in education from The George Wash</w:t>
        <w:softHyphen/>
        <w:t>ington University.</w:t>
      </w:r>
    </w:p>
    <w:p>
      <w:pPr>
        <w:pStyle w:val="Normal"/>
        <w:rPr>
          <w:rFonts w:ascii="Times New Roman" w:hAnsi="Times New Roman" w:cs="Times New Roman"/>
          <w:color w:val="221E1F"/>
        </w:rPr>
      </w:pPr>
      <w:r>
        <w:rPr>
          <w:rFonts w:cs="Times New Roman" w:ascii="Times New Roman" w:hAnsi="Times New Roman"/>
          <w:color w:val="221E1F"/>
        </w:rPr>
      </w:r>
    </w:p>
    <w:p>
      <w:pPr>
        <w:pStyle w:val="Normal"/>
        <w:rPr>
          <w:rFonts w:ascii="Times New Roman" w:hAnsi="Times New Roman" w:cs="Times New Roman"/>
        </w:rPr>
      </w:pPr>
      <w:r>
        <w:rPr>
          <w:rFonts w:cs="Times New Roman" w:ascii="Times New Roman" w:hAnsi="Times New Roman"/>
          <w:b/>
          <w:color w:val="000000"/>
        </w:rPr>
        <w:t>Steven M. Ross</w:t>
      </w:r>
      <w:r>
        <w:rPr>
          <w:rFonts w:cs="Times New Roman" w:ascii="Times New Roman" w:hAnsi="Times New Roman"/>
          <w:color w:val="000000"/>
        </w:rPr>
        <w:t xml:space="preserve"> is currently a Faudree Professor and Executive Director of the Center for Research in Educational Policy at the University of Memphis. He joined the University of Memphis in 1974 and is a noted lecturer on school programs and educational evaluation. He is the author of six textbooks and over 120 journal articles in the areas of educational technology and instructional design, at-risk learners, educational reform, computer-based instruction, and individualized instruction. He is the editor of the research section of the </w:t>
      </w:r>
      <w:r>
        <w:rPr>
          <w:rFonts w:cs="Times New Roman" w:ascii="Times New Roman" w:hAnsi="Times New Roman"/>
          <w:i/>
          <w:color w:val="000000"/>
        </w:rPr>
        <w:t>Educational Technology Research and Development</w:t>
      </w:r>
      <w:r>
        <w:rPr>
          <w:rFonts w:cs="Times New Roman" w:ascii="Times New Roman" w:hAnsi="Times New Roman"/>
          <w:color w:val="000000"/>
        </w:rPr>
        <w:t xml:space="preserve"> journal, and a member of the editorial board for two other professional journals. He has testified on school restructuring research before the </w:t>
      </w:r>
      <w:r>
        <w:rPr>
          <w:rFonts w:cs="Times New Roman" w:ascii="Times New Roman" w:hAnsi="Times New Roman"/>
        </w:rPr>
        <w:t xml:space="preserve">U.S. House of Representatives Subcommittee on Early Childhood, Youth, and Families, and is a technical advisor and researcher on current state and national initiatives regarding the evaluation of school leadership, technology usage, supplemental educational services, charter schools, Reading First, and Comprehensive School Reform. He is currently a Technical Advisor for the Center on Innovation &amp; Improvement. </w:t>
      </w:r>
      <w:r>
        <w:rPr>
          <w:rFonts w:cs="Times New Roman" w:ascii="Times New Roman" w:hAnsi="Times New Roman"/>
          <w:color w:val="000000"/>
        </w:rPr>
        <w:t>He received his doctorate in Educational Psychology from Pennsylvania Stat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eve Schenck</w:t>
      </w:r>
      <w:r>
        <w:rPr>
          <w:rFonts w:cs="Times New Roman" w:ascii="Times New Roman" w:hAnsi="Times New Roman"/>
        </w:rPr>
        <w:t xml:space="preserve"> celebrated 35 years in education in the 2008-2009 school year. Specializing in secondary literacy most of his career, He left the classroom in 1997 to become a Kentucky Distinguished Educator. In 1999 he took over the management of that program for several years. In 2004 he became the Associate Commissioner of the Office of Leadership and School Improvement at the Kentucky Department of Education. This July he joined the Center on Innovation &amp; Improvement (CII) as a technical adviser, primarily working with state education agencies on their systems of support for struggling school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Kathleen M. Smith</w:t>
      </w:r>
      <w:r>
        <w:rPr>
          <w:rFonts w:cs="Times New Roman" w:ascii="Times New Roman" w:hAnsi="Times New Roman"/>
        </w:rPr>
        <w:t xml:space="preserve"> has been an educator since 1975. She is currently the director of the Office of School Improvement with the Virginia Department of Education. Her past experience as a special educator, alterative education specialist, career and technical director, pre-school specialist, and school improvement specialist provide a diverse background as a reference point to support low-performing schools and districts. Her career in the public school system as well as public education has been solely with high-poverty students. She recently received her doctorate from The College of William and Mary. Her dissertation, </w:t>
      </w:r>
      <w:r>
        <w:rPr>
          <w:rFonts w:cs="Times New Roman" w:ascii="Times New Roman" w:hAnsi="Times New Roman"/>
          <w:i/>
        </w:rPr>
        <w:t>The Impact of District and School Climate on Student Achievement</w:t>
      </w:r>
      <w:r>
        <w:rPr>
          <w:rFonts w:cs="Times New Roman" w:ascii="Times New Roman" w:hAnsi="Times New Roman"/>
        </w:rPr>
        <w:t>, was a culmination of her desire to support districts in finding systemic avenues to reach chronically low-performing schools. Her career has been and will continue to be directed to supporting students of pove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eith Smith</w:t>
      </w:r>
      <w:r>
        <w:rPr>
          <w:rFonts w:cs="Times New Roman" w:ascii="Times New Roman" w:hAnsi="Times New Roman"/>
        </w:rPr>
        <w:t xml:space="preserve"> is the Virginia state liaison for the Appalachia Regional Comprehensive Center at Edvantia. His recent work with the Virginia Department of Education has centered on helping the Office of School Improvement implement research based strategies that enable LEAs to assist their chronically low performing schools. Before joining the Edvantia staff, Dr. Smith worked at the West Virginia Department of Education where he served as the assistant state superintendent for instructional services and had primary responsibility for leading the improvement of academic instructional programs, special education, the state-county testing program, county and school accreditation, and educational programs in institutional setting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Jayne Sowers </w:t>
      </w:r>
      <w:r>
        <w:rPr>
          <w:rFonts w:cs="Times New Roman" w:ascii="Times New Roman" w:hAnsi="Times New Roman"/>
        </w:rPr>
        <w:t>is the Indiana State Manager for the Great Lakes East Comprehensive Center. Her work in Indiana is with the Office of Title I Academic Support focusing on implementing the recently cocreated DOE/GLE Indiana research-based theory of action to support schools and districts in improvement. Prior to this work, she served as an educator at Northwest Regional Educational Laboratory; George Fox University;  American University in Cairo, Egypt; Okinawa International School in Japan; and public schools in Georgia and Florida.</w:t>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rPr/>
      </w:pPr>
      <w:r>
        <w:rPr>
          <w:rFonts w:eastAsia="Times New Roman" w:cs="Times New Roman" w:ascii="Times New Roman" w:hAnsi="Times New Roman"/>
          <w:b/>
          <w:color w:val="000000"/>
        </w:rPr>
        <w:t>Keith Speers</w:t>
      </w:r>
      <w:r>
        <w:rPr>
          <w:rFonts w:eastAsia="Times New Roman" w:cs="Times New Roman" w:ascii="Times New Roman" w:hAnsi="Times New Roman"/>
          <w:color w:val="000000"/>
        </w:rPr>
        <w:t xml:space="preserve"> is the Director of Field Relations for the Ohio Department of Education (ODE), where he oversees the development and implementation of technical assistance for Ohio’s Statewide System of Support. Prior to coming to ODE, he spent 13 years as the founder of an international consulting company focused on organizational improvement and business re-tooling. Speers has also served as the Executive Director for a not-for-profit organization that designs and coordinates development of college and university educational environments for students outside of the classroom. Additionally, he has worked in Higher Education as both a professor and administrator at both public and private universities, including Miami University, the University of Dayton, and Northwestern Universit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rPr>
        <w:t xml:space="preserve">Zollie Stevenson, Jr. </w:t>
      </w:r>
      <w:r>
        <w:rPr>
          <w:rFonts w:cs="Times New Roman" w:ascii="Times New Roman" w:hAnsi="Times New Roman"/>
        </w:rPr>
        <w:t xml:space="preserve">is the current Director of Student Achievement and School Accountability Programs (SASA), formerly Compensatory Education Programs, in the Office of Elementary and Secondary Education at the U.S. Department of Education. The SASA programs office is responsible for the administration of over $14 billion annually in formula and discretionary grants to promote improved achievement in schools that serve low-income children. In addition to the Title I, Part A program, as director of SASA, Dr. Stevenson is responsible for the Education of Homeless Children and Youth Program, the Even Start Family Literacy Programs, the Early Reading First Program, the Early Childhood Educator Professional Development Program, Enhanced Assessment Grants, and Programs for Children and Youth Who are Neglected and Delinquent, or At-Risk. Before his current appointment, he has also served as Acting Director of SASA and Deputy Director of SASA, and as SASA’s group leader for standards, assessment, and accountability. Before joining SASA, he was the director of research, assessment, and evaluation in the Baltimore City (MD) Public Schools; the research director for the District of Columbia (DCPS) and Charlotte/Mecklenburg public school systems; and an evaluation research officer for the Centers for Disease Control and Prevention. He began his career as a regional coordinator for research, testing, and accreditation for the North Carolina Department of Public Instruction. He has published several articles in refereed journals, has authored over 50 evaluation studies and has been active in educational and research focused professional organizations. He earned his B.A. from the University of North Carolina at Asheville, his MS Ed. from North Carolina A&amp;T State University (Greensboro), and his doctorate from the University of North Carolina at Chapel Hill.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dam Tanney </w:t>
      </w:r>
      <w:r>
        <w:rPr>
          <w:rFonts w:cs="Times New Roman" w:ascii="Times New Roman" w:hAnsi="Times New Roman"/>
        </w:rPr>
        <w:t>is a Research Associate at the New York Comprehensive Center (NYCC), RMC Research Corporation. He is currently using his policy analysis and school improvement consulting skills to support New York State to enhance its statewide system of support. He brings knowledge of school design, comprehensive assessment, national best practices in systems of support, and evidence-based practices in district and school instructional improvement. Additionally, he is working to strengthen classroom formative assessment in New York State, in part by consulting and facilitating Syracuse City School District’s effort to pilot formative assessment in 10 elementary schools. He holds a master’s degree in School Leadership from the Harvard Graduate School of Education, and a B.A. in Government from Dartmouth Colle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oe Trunk </w:t>
      </w:r>
      <w:r>
        <w:rPr>
          <w:rFonts w:cs="Times New Roman" w:ascii="Times New Roman" w:hAnsi="Times New Roman"/>
        </w:rPr>
        <w:t>was a middle school teacher, assistant principal, and principal and deputy superintendant in the Virgin Islands during a 30 year career there. From 1995 to 2005 he was a research associate with the New York Comprehensive Center at New York University’s Metro Center, focusing on parent involvement and school improvement issues. Since 2005, he has been with RMC’s New England Comprehensive Center as a research associate, concentrating again on parent involvement issues but also English Language Learners and Statewide Systems of Support with the six New England stat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Herbert J. Walberg </w:t>
      </w:r>
      <w:r>
        <w:rPr>
          <w:rFonts w:cs="Times New Roman" w:ascii="Times New Roman" w:hAnsi="Times New Roman"/>
        </w:rPr>
        <w:t>is the Center’s Chief Scientific Advisor.  He recently retired from 38 years of teaching at Harvard University and the University of Illinois at Chicago. He is now Distinguished Visiting Fellow at the Stanford University Hoover Institution. He served as a founding member and chair of the Design and Analysis Committee of the National Assessment Governing Board, referred to as "the national school board," given its mission to set education standards for U.S. students and measure progress in achieving them. The National Assessment provides information on changes in educational achievement in the U.S. as well as comparisons of individual states. Because of the federal No Child Left Behind Act, the National Assessment plays an even larger role in educational policy. A fellow of four academic organizations including the American Association for the Advancement of Science, American Psychological Association, and the Royal Statistical Society, he is also a founding fellow of the International Academy of Education, headquartered in Brussels. He edits for the Academy a booklet series on effective educational practices, which is distributed by the UNESCO International Bureau of Education to some 4,000 education officials in more than 130 low-income countries. This work continues his longstanding interests in providing evidence-based practical information to policymakers and educators. He has given invited lectures in Australia, Belgium, China, England, France, Germany, Italy, Israel, Japan, the Netherlands, South Africa, Sweden, Taiwan, Venezuela, and the U.S. to educators and policymakers on subjects including standards, accountability, and educational improvement. For the U.S. Department of Education and the National Science Foundation, he carried out comparative research in Japanese and American schools. For the U.S. Department of State and the White House, he organized a radio series and book about American education distributed in 74 countries. He chaired the Scientific Advisory Group for the Paris-based Organization for Economic Cooperation and Development project on international educational indicators. He also advised UNESCO and the governments of Israel, Japan, Sweden, and the U.K. on education research and policy. Dr. Walberg serves as chief Scientific Advisor for the Center on Innovation &amp; Improvement (CI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drian G. Willis </w:t>
      </w:r>
      <w:r>
        <w:rPr>
          <w:rFonts w:cs="Times New Roman" w:ascii="Times New Roman" w:hAnsi="Times New Roman"/>
        </w:rPr>
        <w:t xml:space="preserve">has been employed with the Chicago Public School System for the past 17 years. Prior to his current position as Area 14 Instructional Officer he was a “turnaround principal” at Charles W. Earle Elementary in West Englewood on the Southside of Chicago. He began his administrative career with the State of Illinois Department of Mental Health as an Educational Coordinator in Kankakee, IL. Throughout his tenure as an educator he has consistently elevated the quality of life for all children by enhancing the academic and social programs that take place in schools on a daily basis. He continues to strive for excellence as he faces new challenges in Area 14. He has presented several staff development workshops to his staff. He is child-centered and has taught practically every grade at the elementary school level. His high school administrative experience includes a principal apprenticeship at John Marshall High School and serving on a Probation Management team through the CPS Office of Accountability. He received his Bachelor of Arts degree from Chicago State University and a master’s degree from Northeastern Illinois University. He is a member of the Chicago Principals and Administrators Association, the Chicago Urban League, and the National Staff Development Council. He is committed to sharing his wealth of knowledge, resources, enthusiasm, and experience with his students, parents, faculty, and staff. His most recent accomplishments include graduating from the Chicago Academy for School Leadership, and participation in the Partnership for Leaders in Education/University of Virginia’s School Turnaround Specialist Program.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color w:val="221E1F"/>
        </w:rPr>
        <w:t xml:space="preserve">Kenneth Wong </w:t>
      </w:r>
      <w:r>
        <w:rPr>
          <w:rFonts w:cs="Times New Roman" w:ascii="Times New Roman" w:hAnsi="Times New Roman"/>
          <w:color w:val="221E1F"/>
        </w:rPr>
        <w:t>is the Walter and Leonore Annenberg Professor in Educa</w:t>
        <w:softHyphen/>
        <w:t>tion Policy and the Director of the Urban Education Policy Program at Brown University, and a member of the Center on Innovation &amp; Improvement’s Sci</w:t>
        <w:softHyphen/>
        <w:t>entific Council. He taught at Vanderbilt University and the University of Chica</w:t>
        <w:softHyphen/>
        <w:t>go. In 2004, he was awarded a $10 million grant by the Institute of Education Sciences to establish and direct the National Center on School Choice, Com</w:t>
        <w:softHyphen/>
        <w:t>petition, and Student Achievement. He is nationally known for his research in educational innovation, outcome-based accountability, and governance rede</w:t>
        <w:softHyphen/>
        <w:t>sign (including charter schools, city and state takeover, and Title I schoolwide reform). He has advised the U.S. Congress, state legislatures, mayoral offices, and the leadership in several large urban school systems on how to redesign the accountability framework. He earned his doctorate in Political Science from the University of Chicago.</w:t>
      </w:r>
    </w:p>
    <w:p>
      <w:pPr>
        <w:pStyle w:val="Normal"/>
        <w:rPr>
          <w:rFonts w:ascii="Times New Roman" w:hAnsi="Times New Roman" w:cs="Times New Roman"/>
          <w:b/>
          <w:b/>
          <w:color w:val="221E1F"/>
        </w:rPr>
      </w:pPr>
      <w:r>
        <w:rPr>
          <w:rFonts w:cs="Times New Roman" w:ascii="Times New Roman" w:hAnsi="Times New Roman"/>
          <w:b/>
          <w:color w:val="221E1F"/>
        </w:rPr>
      </w:r>
    </w:p>
    <w:p>
      <w:pPr>
        <w:pStyle w:val="Normal"/>
        <w:rPr/>
      </w:pPr>
      <w:r>
        <w:rPr>
          <w:rFonts w:cs="Times New Roman" w:ascii="Times New Roman" w:hAnsi="Times New Roman"/>
          <w:b/>
        </w:rPr>
        <w:t>Barbara Youngren</w:t>
      </w:r>
      <w:r>
        <w:rPr>
          <w:rFonts w:cs="Times New Roman" w:ascii="Times New Roman" w:hAnsi="Times New Roman"/>
        </w:rPr>
        <w:t xml:space="preserve"> is the Director of the Great Lakes East Regional Comprehensive Center at Learning Point Associates, a multi-million dollar grant from the U.S. Department of Education. Previously she was the Director of the North Central Eisenhower Mathematics and Science Consortium, also a multi-million dollar grant from the U.S. Department of Education. Ms. Youngren also coordinates the mathematics and science work within Professional Services at Learning Point Associates. She joined the staff in January 1997, having taught at the elementary level for 26 years in both regular and gifted education. Ms. Youngren has also taught middle level and high school students and mathematics methods courses both at the undergraduate and graduate levels. She has conducted numerous workshops and presentations at the district, state, and national levels pertaining to professional development, curriculum reform and framework development, Lesson Study, and teaching and learning reform in mathematics, science and technology education. Ms. Youngren’s present work as Director allows her to use her administrative, project management, supervisory, organizational expertise, and her communication skills. </w:t>
      </w:r>
    </w:p>
    <w:p>
      <w:pPr>
        <w:pStyle w:val="Normal"/>
        <w:rPr>
          <w:rFonts w:ascii="Times New Roman" w:hAnsi="Times New Roman" w:cs="Times New Roman"/>
        </w:rPr>
      </w:pPr>
      <w:r>
        <w:rPr>
          <w:rFonts w:cs="Times New Roman" w:ascii="Times New Roman" w:hAnsi="Times New Roman"/>
        </w:rPr>
        <w:t xml:space="preserve">Ms. Youngren holds a bachelor’s degree from St. Xavier University, Chicago, Illinois, in English and Elementary Education. She has master’s degrees in Foundations of Education/Gifted Education and Educational Administration from Northern Illinois University, DeKalb, Illinois, and is an adjunct instructor in Education at National Louis University, Evanston, Illinois. She has also been an adjunct instructor at Aurora University in the K-8 Young Scholars Gifted Program. </w:t>
      </w:r>
    </w:p>
    <w:p>
      <w:pPr>
        <w:pStyle w:val="Normal"/>
        <w:rPr>
          <w:rFonts w:ascii="Times New Roman" w:hAnsi="Times New Roman" w:cs="Times New Roman"/>
        </w:rPr>
      </w:pPr>
      <w:r>
        <w:rPr>
          <w:rFonts w:cs="Times New Roman" w:ascii="Times New Roman" w:hAnsi="Times New Roman"/>
        </w:rPr>
        <w:t xml:space="preserve">Her earlier years in education included teaching from the elementary to college levels in Chicago, Aurora, Plano, and Wheaton, Illinois. She brings expertise in professional development, curriculum development, mathematics problem-solving and critical thinking, Lesson Study, assessment design, state, district and school improvement planning, action planning, effective technology use, and designing and implementing engaged learning projects. Ms. Youngren’s knowledge in the area of mathematics problem solving and critical thinking has been enhanced by her involvement, both as a classroom teacher and as a facilitator, in the development of K-5 standards-based Interdisciplinary Problem Solving and Critical Thinking Lessons and several publications developed at Learning Point Associates. She is also the author of several case studies in mathematics problem solving.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Gerald L. Zahorchak </w:t>
      </w:r>
      <w:r>
        <w:rPr>
          <w:rFonts w:cs="Times New Roman" w:ascii="Times New Roman" w:hAnsi="Times New Roman"/>
        </w:rPr>
        <w:t>was nominated by Governor Edward G. Rendell to serve as Secretary of Education on October 5, 2005 and unanimously confirmed by the Senate of Pennsylvania on February 7, 2006. Prior to his nomination, Dr. Zahorchak served as Deputy Secretary for Elementary and Secondary Education, where he was responsible for the education of more than 1.8 million school children in the Commonwealth. As Deputy Secretary, he worked diligently on the development and implementation of support systems for public schools that are working to meet the high demands set by Pennsylvania and No Child Left Behind targets. As the former Superintendent of the Greater Johnstown School District, Dr. Zahorchak implemented full-day kindergarten, pre-kindergarten, high school reform, tutoring programs, and hired reading and math coaches to boost student learning. He has been widely published, and is a frequent speaker at numerous national educational conferences, symposia, and other forums. Dr. Zahorchak received his doctorate from The Pennsylvania State University, and holds a master’s degree from Indiana University of Pennsylvania and a bachelor’s degree from St. Francis Univers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usan Tave Zelman</w:t>
      </w:r>
      <w:r>
        <w:rPr>
          <w:rFonts w:cs="Times New Roman" w:ascii="Times New Roman" w:hAnsi="Times New Roman"/>
        </w:rPr>
        <w:t xml:space="preserve"> has been Superintendent of Public Instruction with the Ohio Department of Education since 1999. During those years, she has advanced Ohio’s educational system from the middle of the pack in state rankings to seventh this year in </w:t>
      </w:r>
      <w:r>
        <w:rPr>
          <w:rFonts w:cs="Times New Roman" w:ascii="Times New Roman" w:hAnsi="Times New Roman"/>
          <w:i/>
        </w:rPr>
        <w:t>Education Week</w:t>
      </w:r>
      <w:r>
        <w:rPr>
          <w:rFonts w:cs="Times New Roman" w:ascii="Times New Roman" w:hAnsi="Times New Roman"/>
        </w:rPr>
        <w:t>’s annual Quality Counts Report. The 2008 report gave Ohio an A for standards, assessment, and accountability improvements. National and state results show Ohio has increased average student scores on state tests and empowered high school students to outperform national SAT and ACT averages. The Goldman Sachs Foundation recently named Ohio a winner of the prestigious Prize for Excellence in International Education, citing policies and programs that prepare Ohio students for a competitive position in the 21st century global marketplace. Previously, Dr. Zelman served as Deputy Commissioner of the Missouri Department of Elementary and Secondary Education, served for 6 years in the Massachusetts Department of Education, and chaired the Department of Education at Emmanuel College in Boston. Gannett Newspapers named Dr. Zelman as one of the 10 most powerful and influential women in Ohio state government. She holds a doctorate in education from the University of Michigan. She was recently named Senior Vice President of the Corporation for Public Broadcasting, and will begin her new position in November of 2008.</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entury Gothic" w:hAnsi="Century Gothic" w:eastAsia="Arial Unicode MS" w:cs="Arial Unicode MS"/>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ahoma" w:hAnsi="Tahoma" w:cs="Tahoma"/>
      <w:sz w:val="16"/>
      <w:szCs w:val="16"/>
    </w:rPr>
  </w:style>
  <w:style w:type="character" w:styleId="CharChar4">
    <w:name w:val=" Char Char4"/>
    <w:basedOn w:val="DefaultParagraphFont"/>
    <w:qFormat/>
    <w:rPr>
      <w:rFonts w:ascii="Century Gothic" w:hAnsi="Century Gothic" w:eastAsia="Arial Unicode MS" w:cs="Arial Unicode MS"/>
      <w:b/>
      <w:sz w:val="24"/>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Georgia" w:hAnsi="Georgia" w:eastAsia="Times New Roman" w:cs="Georgia"/>
      <w:sz w:val="24"/>
      <w:szCs w:val="24"/>
    </w:rPr>
  </w:style>
  <w:style w:type="paragraph" w:styleId="TextBodyIndent">
    <w:name w:val="Body Text Indent"/>
    <w:basedOn w:val="Normal"/>
    <w:pPr>
      <w:spacing w:lineRule="auto" w:line="24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54:00Z</dcterms:created>
  <dc:creator>Robert Sullivan</dc:creator>
  <dc:description/>
  <cp:keywords/>
  <dc:language>en-US</dc:language>
  <cp:lastModifiedBy> </cp:lastModifiedBy>
  <cp:lastPrinted>2008-09-16T08:15:00Z</cp:lastPrinted>
  <dcterms:modified xsi:type="dcterms:W3CDTF">2008-09-17T16:22:00Z</dcterms:modified>
  <cp:revision>3</cp:revision>
  <dc:subject/>
  <dc:title>Panelist Biographies</dc:title>
</cp:coreProperties>
</file>