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Wyoming’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Starting October, 2010, an independent reviewer hired by the WDE will go to each school to review the implementation of the Schools Intervention Model. This reviewer will provide periodic reports to the WDE as to the implementation and progress of each school. Reviews will be conducted at least once per semester during each school year, with more if it is determined, through the reviewer’s evaluation that the school in not successfully implementing the School Intervention Model selected. A rubric will be used to evaluate this implementation, but has not yet been developed.</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WDE will use the 5% set-aside for the School Improvement funds for the cost of developing, implementing, and maintain the 1003 g School Improvement Grant on the WDE GMS. Funds will also be used to hire an independent reviewer/evaluator to monitor and evaluate the implementation of these grants and report to progress, or lack of it, to the WDE. The remainder of the funds will be used for in-state travel expenses related to stakeholder meetings, as well as out-of –state travel to meetings, symposiums, and conferences related to School Improvement and these fun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29:00Z</dcterms:created>
  <dc:creator>ninaa</dc:creator>
  <dc:description/>
  <cp:keywords/>
  <dc:language>en-US</dc:language>
  <cp:lastModifiedBy>Nina de las Alas</cp:lastModifiedBy>
  <dcterms:modified xsi:type="dcterms:W3CDTF">2010-08-20T17:30:00Z</dcterms:modified>
  <cp:revision>3</cp:revision>
  <dc:subject/>
  <dc:title>Excerpt from Minnesota’s SIG Application, Part I – Section D, # 4</dc:title>
</cp:coreProperties>
</file>