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rpts from Washington’s SIG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Part I – Section D, # 4: Describe how the SEA will monitor each LEA that receives a School Improvement Grant to ensure that it is implementing a school intervention model fully and effectively in the Tier I and Tier II schools the LEA is approved to 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 will monitor each district that receives a SIG to ensure that it is implementing a school intervention model fully and effectively in the Tier I and Tier II schools the district is approved to serve. Processes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Scheduled reviews of implementation progress through an online tracking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Scheduled phone and in-person interviews with key district and school leader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oint OSPI/district review of school-level implementation of intervention model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id- and end-of-year reviews of budget expenditures submitted through iGr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Part I – Section F: The SEA must briefly describe the activities related to administration, evaluation, and technical assistance that the SEA plans to conduct with the State-level funds it has received from its School Improvement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tivities related to administration, evaluation, and technical assistance that OSPI plans to conduct with the state-level funds it has received from its School Improvement Grant inclu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ing the state applicatio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ing the district application, instructions, and scoring guid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itiating state or regional efforts to recruit and develop principals to serve in persistently lowest-achieving school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tting, through a rigorous process, EMOs and external providers to serve the state’s persistently lowest-achieving school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ing sample competencies that districts can use to recruit and select staff to work in a turnaround enviro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valu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onitoring progress toward annual goals and leading indicators in Tier I and Tier II schools receiving SIG fund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onitoring progress toward annual goals established for Tier III schools (subject to approval by OSPI) receiving services funded through the SI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ing written reports to districts based on fin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22"/>
        </w:rPr>
        <w:t>Technical Assistance: Providing support and resources to ensure districts are ready to implement the interventions in Tier I and Tier II schools if and when they receive a School Improvement Grant (e.g., reviewing student achievement data; evaluating current policies and practices that support or impede reform; assessing the strengths and weaknesses of school leaders, teachers, and staff; recruiting and training effective principals capable of implementing an intervention; identifying and screening outside partners; disseminating model processes to assist districts in carrying-out needs assessments; and providing specific data (e.g., student achievement, teacher assignment and mobility, college and career-readiness) for districts to use in needs assessment process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>
        <w:rStyle w:val="PageNumber"/>
        <w:sz w:val="20"/>
        <w:szCs w:val="20"/>
      </w:rPr>
      <w:t>Prepared by the Council of Chief State School Officers for the National Network of State School Improvement Leaders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0:00Z</dcterms:created>
  <dc:creator>ninaa</dc:creator>
  <dc:description/>
  <cp:keywords/>
  <dc:language>en-US</dc:language>
  <cp:lastModifiedBy>ninaa</cp:lastModifiedBy>
  <dcterms:modified xsi:type="dcterms:W3CDTF">2010-04-20T19:24:00Z</dcterms:modified>
  <cp:revision>6</cp:revision>
  <dc:subject/>
  <dc:title>Excerpt from Minnesota’s SIG Application, Part I – Section D, # 4</dc:title>
</cp:coreProperties>
</file>