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cerpts from Vermont’s SIG Applic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b/>
          <w:i/>
        </w:rPr>
        <w:t>Part I – Section D, # 4: Describe how the SEA will monitor each LEA that receives a School Improvement Grant to ensure that it is implementing a school intervention model fully and effectively in the Tier I and Tier II schools the LEA is approved to s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A will monitor any LEA that receives a school improvement grant for a Tier I or Tier II school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d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The SEA School Implementation Teams (defined above) working with Tier I, II, and III schools will review student achievement scores annually with the LEA implementation tea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Progress toward School Improvement Grant Implementation Plan goals will be assessed and reported quarterly by the LEA implementation tea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Progress toward School Improvement Grant Implementation Plan goals will be assessed and reporte  biannually by the SEA School Support team working with that LE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Additional fidelity measures and evaluations including self evaluations will be used in determining progress toward implementation as is indicated by the selected interven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Intensive technical assistance will be provided by the SEA school support coach on at minimum a monthly basis for Tier I and II schools and a quarterly basis for Tier III schools. This intensive technical assistance may include site visits, systems change guidance, support and training, implementation coaching, and fidelity checks that may include self-assessments as well as external reviews including interviews with students, faculty and administrative leaders, parents and community membe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On-going fiscal monitoring through review of expenditure reports and fund requests will be conducted in tandem by the SEA School Support Coach and financial off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Part I – Section F: The SEA must briefly describe the activities related to administration, evaluation, and technical assistance that the SEA plans to conduct with the State-level funds it has received from its School Improvement Grant.</w:t>
      </w:r>
    </w:p>
    <w:p>
      <w:pPr>
        <w:pStyle w:val="Normal"/>
        <w:tabs>
          <w:tab w:val="clear" w:pos="720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ajority of the funds will be used to build capacity and sustainabili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sz w:val="22"/>
          <w:szCs w:val="22"/>
        </w:rPr>
        <w:t>Provide training to state school improvement support coordinators and school improvement coaches at a and local level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sz w:val="22"/>
          <w:szCs w:val="22"/>
        </w:rPr>
        <w:t>Develop capacity through use of regional ESA’s (Education Service Agencies) to support LEAs in this work on an ongoing basis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sz w:val="22"/>
          <w:szCs w:val="22"/>
        </w:rPr>
        <w:t>Engage stakeholders and supporting partners in developing a statewide system to improve instruction and learning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ide comprehensive evaluations to inform planning and implementation for Tier I &amp; II schools and Tier III schools who have been in Corrective Action in the state system for 4 years or mor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sz w:val="22"/>
          <w:szCs w:val="22"/>
        </w:rPr>
        <w:t>Develop resource materials, electronic and otherwise to support instructional improvement, systems evaluation, and related school improvement networks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sz w:val="22"/>
          <w:szCs w:val="22"/>
        </w:rPr>
        <w:t>Engage the Center on Improvement and New England Comprehensive Center in working with the state of Vermont to develop a statewide system of support for improving instruction and learning outcomes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20"/>
        <w:szCs w:val="20"/>
      </w:rPr>
      <w:t>Prepared by the Council of Chief State School Officers for the National Network of State School Improvement Leaders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0:00Z</dcterms:created>
  <dc:creator>ninaa</dc:creator>
  <dc:description/>
  <cp:keywords/>
  <dc:language>en-US</dc:language>
  <cp:lastModifiedBy>_administrator</cp:lastModifiedBy>
  <dcterms:modified xsi:type="dcterms:W3CDTF">2010-05-05T19:35:00Z</dcterms:modified>
  <cp:revision>6</cp:revision>
  <dc:subject/>
  <dc:title>Excerpt from Minnesota’s SIG Application, Part I – Section D, # 4</dc:title>
</cp:coreProperties>
</file>