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cerpts from Utah’s SIG Appli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i/>
        </w:rPr>
        <w:t>Part I – Section D, # 4: Describe how the SEA will monitor each LEA that receives a School Improvement Grant to ensure that it is implementing a school intervention model fully and effectively in the Tier I and Tier II schools the LEA is approved to 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A will monitor each LEA that receives a School Improvement Grant to ensure that it is implementing a school intervention model fully and effectively in the Tier I and Tier II schools the LEA is approved to serve. The following procedure will be follow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SEA Title I Instructional Improvement Team will conduct site visits with a monitoring tool designed to measure effectiveness of implementation of the selected intervention model;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sz w:val="22"/>
          <w:szCs w:val="22"/>
        </w:rPr>
        <w:t>Review documentation of the LEA technical assistance provided to the schools that receive SIG funds (e.g. timelines, agendas, activities, professional development);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budget reimbursement requests to make sure the funds are being used in a fiscally appropriate manner tied to the school improvement plan; and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the quarterly report(s) to determine progress on the plan implem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Part I – Section F: The SEA must briefly describe the activities related to administration, evaluation, and technical assistance that the SEA plans to conduct with the State-level funds it has received from its School Improvement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EA wi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  <w:szCs w:val="22"/>
        </w:rPr>
        <w:t>Provide state level technical assistance to LEAs includ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ning for the application process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ning for the implementation process,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duct Leadership Institutes (e.g. LEA and school administrators, instructional coaches, teacher leaders, special educators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school improvement plans;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onitor budgets and reimbursement requests;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nduct site visits to participating schools; and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Conduct a comprehensive program evaluation of the ARRA SIG 2009 sub-grant recipients; recruit, screen and contract qualified external evaluato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left" w:pos="0" w:leader="none"/>
        <w:tab w:val="center" w:pos="4320" w:leader="none"/>
        <w:tab w:val="right" w:pos="864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tabs>
        <w:tab w:val="left" w:pos="0" w:leader="none"/>
        <w:tab w:val="center" w:pos="4320" w:leader="none"/>
        <w:tab w:val="right" w:pos="8640" w:leader="none"/>
      </w:tabs>
      <w:rPr/>
    </w:pPr>
    <w:r>
      <w:rPr>
        <w:rStyle w:val="PageNumber"/>
        <w:sz w:val="20"/>
        <w:szCs w:val="20"/>
      </w:rPr>
      <w:t>Prepared by the Council of Chief State School Officers for the National Network of State School Improvement Leaders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3:00Z</dcterms:created>
  <dc:creator>ninaa</dc:creator>
  <dc:description/>
  <cp:keywords/>
  <dc:language>en-US</dc:language>
  <cp:lastModifiedBy>ninaa</cp:lastModifiedBy>
  <dcterms:modified xsi:type="dcterms:W3CDTF">2010-04-20T19:21:00Z</dcterms:modified>
  <cp:revision>6</cp:revision>
  <dc:subject/>
  <dc:title>Excerpt from Minnesota’s SIG Application, Part I – Section D, # 4</dc:title>
</cp:coreProperties>
</file>