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w York’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pPr>
      <w:r>
        <w:rPr>
          <w:sz w:val="22"/>
          <w:szCs w:val="22"/>
        </w:rPr>
        <w:t>The NYSED has embarked on a comprehensive redesign of the Department that is aimed at more strategically and acutely targeting all available resources at turning around our states’ lowestachieving</w:t>
      </w:r>
    </w:p>
    <w:p>
      <w:pPr>
        <w:pStyle w:val="Normal"/>
        <w:rPr>
          <w:sz w:val="22"/>
          <w:szCs w:val="22"/>
        </w:rPr>
      </w:pPr>
      <w:r>
        <w:rPr>
          <w:sz w:val="22"/>
          <w:szCs w:val="22"/>
        </w:rPr>
        <w:t>schools. To this end, our plan prioritizes a comprehensive system of support to LEAs as they implement one of the four intervention models. New York’s plan to support LEAs addresses not just their needs related to implementation of the school intervention models, but intends to build the capacity of LEAs to better support their local schools in all aspects of school performance.</w:t>
      </w:r>
    </w:p>
    <w:p>
      <w:pPr>
        <w:pStyle w:val="Normal"/>
        <w:rPr>
          <w:sz w:val="22"/>
          <w:szCs w:val="22"/>
        </w:rPr>
      </w:pPr>
      <w:r>
        <w:rPr>
          <w:sz w:val="22"/>
          <w:szCs w:val="22"/>
        </w:rPr>
      </w:r>
    </w:p>
    <w:p>
      <w:pPr>
        <w:pStyle w:val="Normal"/>
        <w:rPr>
          <w:sz w:val="22"/>
          <w:szCs w:val="22"/>
        </w:rPr>
      </w:pPr>
      <w:r>
        <w:rPr>
          <w:sz w:val="22"/>
          <w:szCs w:val="22"/>
        </w:rPr>
        <w:t>Our low performing school intervention plan begins with a clear process for annually identifying our persistently lowest-achieving schools. It then provides a one-stop-shop that will offer LEAs turnkey diagnostic tools and roadmaps to aid in the selection of one of the prescribed SIG intervention models. It will also house a repository of external partners who will be able to provide adaptable innovative schools models, implementation expertise, and hands-on technical assistance services (Office of Innovation School Models). Our support system also provides a simple gate-keeping process so that only those plans that are of high quality are approved for implementation. Finally, the annual process concludes with the evaluation of efforts to turnaround our lowest-performing schools.</w:t>
      </w:r>
    </w:p>
    <w:p>
      <w:pPr>
        <w:pStyle w:val="Normal"/>
        <w:rPr>
          <w:sz w:val="22"/>
          <w:szCs w:val="22"/>
        </w:rPr>
      </w:pPr>
      <w:r>
        <w:rPr>
          <w:sz w:val="22"/>
          <w:szCs w:val="22"/>
        </w:rPr>
      </w:r>
    </w:p>
    <w:p>
      <w:pPr>
        <w:pStyle w:val="Normal"/>
        <w:rPr/>
      </w:pPr>
      <w:r>
        <w:rPr>
          <w:sz w:val="22"/>
          <w:szCs w:val="22"/>
        </w:rPr>
        <w:t>To effectuate this plan, NYSED is launching two new offices that will focus solely on helping LEAs turnaround their low-performing schools with innovative new school models. Specifically, the new Office of District Services will ensure that targeted LEAs have the capacity to support achievement in all of their schools, coordinate NYSEDs provision of services to LEAs across all functions and divisions and also move the SEA to a more service-oriented relationship with the State’s LEAs. The Office of Innovative School Models will open in March 2010 and focus on supporting the creation of new school intervention models to serve as successors to low-achieving schools that will be phased out, closed, or restarted. It will also oversee the State’s charter school authorizations and work to create optimal state-level policy and  operating conditions for dramatic school intervention and ensure that LEAs have the flexibility to adapt</w:t>
      </w:r>
    </w:p>
    <w:p>
      <w:pPr>
        <w:pStyle w:val="Normal"/>
        <w:rPr>
          <w:sz w:val="22"/>
          <w:szCs w:val="22"/>
        </w:rPr>
      </w:pPr>
      <w:r>
        <w:rPr>
          <w:sz w:val="22"/>
          <w:szCs w:val="22"/>
        </w:rPr>
        <w:t>innovative practices in the areas of school enrollment and placement, school time and schedule, and teacher scheduling, including reviewing request from restarted, turnaround transformed, or newly created schools.</w:t>
      </w:r>
    </w:p>
    <w:p>
      <w:pPr>
        <w:pStyle w:val="Normal"/>
        <w:rPr>
          <w:sz w:val="22"/>
          <w:szCs w:val="22"/>
        </w:rPr>
      </w:pPr>
      <w:r>
        <w:rPr>
          <w:sz w:val="22"/>
          <w:szCs w:val="22"/>
        </w:rPr>
      </w:r>
    </w:p>
    <w:p>
      <w:pPr>
        <w:pStyle w:val="Normal"/>
        <w:rPr>
          <w:sz w:val="22"/>
          <w:szCs w:val="22"/>
        </w:rPr>
      </w:pPr>
      <w:r>
        <w:rPr>
          <w:sz w:val="22"/>
          <w:szCs w:val="22"/>
        </w:rPr>
        <w:t>School Improvement Liaisons from the Office of Accountability who are assigned a portfolio of low-performing schools will make on-site visits to the LEAs and to the identified schools to monitor their progress and implementation on-site. Monitoring visits to each district will occur twice each year, with each school being visited at least once each year. Title I program office staff who maintain a schedule for monitoring for compliance will enable NYSED to evaluate as part of NY’s Comprehensive Monitoring Protocol implementation of the models. In addition, SED staff will be able to assess reports provided by Joint Intervention Teams to determine whether implementation is on track or additional technical assistance to an LEA or school is necessary.</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As noted in Section D, #4 the NYSED is structuring itself and available resources to more strategically and acutely target and support services to help LEAs with the lowest-performing schools improve student performance outcomes. Three offices within NYSED are responsible for increasing LEA capacity for dramatic school intervention: The Office of District Services; The Office of Innovative School Models; and the NYSED Research Support Group. The activities NYSED plans to conduct with State-level funds will be supported by these offices.</w:t>
      </w:r>
    </w:p>
    <w:p>
      <w:pPr>
        <w:pStyle w:val="Normal"/>
        <w:rPr>
          <w:sz w:val="22"/>
          <w:szCs w:val="22"/>
        </w:rPr>
      </w:pPr>
      <w:r>
        <w:rPr>
          <w:sz w:val="22"/>
          <w:szCs w:val="22"/>
        </w:rPr>
      </w:r>
    </w:p>
    <w:p>
      <w:pPr>
        <w:pStyle w:val="Normal"/>
        <w:rPr>
          <w:sz w:val="22"/>
          <w:szCs w:val="22"/>
        </w:rPr>
      </w:pPr>
      <w:r>
        <w:rPr>
          <w:sz w:val="22"/>
          <w:szCs w:val="22"/>
        </w:rPr>
        <w:t>The Office of District Services coordinates NYSED’s efforts to move to a more service-oriented relationship with the State’s LEAs and also oversees all efforts to build the capacity of its LEAs through coordinated professional development delivered through a regional network strategy leveraging BOCES, Institutions of Higher Education, networks of highperforming schools, charter management networks, and cultural institutions, museums, and contracted service providers. The Office of District Services is drafting relevant RFPs for capacity building services and will ensure the coherent, coordinated delivery of services. District Services also oversees the deployment of district intervention teams.</w:t>
      </w:r>
    </w:p>
    <w:p>
      <w:pPr>
        <w:pStyle w:val="Normal"/>
        <w:rPr>
          <w:sz w:val="22"/>
          <w:szCs w:val="22"/>
        </w:rPr>
      </w:pPr>
      <w:r>
        <w:rPr>
          <w:sz w:val="22"/>
          <w:szCs w:val="22"/>
        </w:rPr>
      </w:r>
    </w:p>
    <w:p>
      <w:pPr>
        <w:pStyle w:val="Normal"/>
        <w:rPr>
          <w:sz w:val="22"/>
          <w:szCs w:val="22"/>
        </w:rPr>
      </w:pPr>
      <w:r>
        <w:rPr>
          <w:sz w:val="22"/>
          <w:szCs w:val="22"/>
        </w:rPr>
        <w:t>The Office Of Innovative School Models will, in addition to overseeing the State’s charter authorizing work, create optimal state-level policy and operating conditions for dramatic school intervention and ensure that LEAs can build on successful and innovative practices in areas such as school enrollment and placement to ensure equity; maximizing use of school time and schedule; and teacher scheduling. These offices, through SIG administrative funds, will support:</w:t>
      </w:r>
    </w:p>
    <w:p>
      <w:pPr>
        <w:pStyle w:val="Normal"/>
        <w:rPr>
          <w:sz w:val="22"/>
          <w:szCs w:val="22"/>
        </w:rPr>
      </w:pPr>
      <w:r>
        <w:rPr>
          <w:sz w:val="22"/>
          <w:szCs w:val="22"/>
        </w:rPr>
      </w:r>
    </w:p>
    <w:p>
      <w:pPr>
        <w:pStyle w:val="Normal"/>
        <w:rPr/>
      </w:pPr>
      <w:r>
        <w:rPr>
          <w:sz w:val="22"/>
          <w:szCs w:val="22"/>
        </w:rPr>
        <w:t>the provision of technical assistance on school intervention strategies including the use of technology to support data collection and monitoring</w:t>
      </w:r>
    </w:p>
    <w:p>
      <w:pPr>
        <w:pStyle w:val="Normal"/>
        <w:rPr/>
      </w:pPr>
      <w:r>
        <w:rPr>
          <w:sz w:val="22"/>
          <w:szCs w:val="22"/>
        </w:rPr>
        <w:t>travel related expenses for on-site technical assistance, monitoring, and evaluation of LEA and school implementation of the four intervention models</w:t>
      </w:r>
    </w:p>
    <w:p>
      <w:pPr>
        <w:pStyle w:val="Normal"/>
        <w:rPr>
          <w:sz w:val="22"/>
          <w:szCs w:val="22"/>
        </w:rPr>
      </w:pPr>
      <w:r>
        <w:rPr>
          <w:sz w:val="22"/>
          <w:szCs w:val="22"/>
        </w:rPr>
      </w:r>
    </w:p>
    <w:p>
      <w:pPr>
        <w:pStyle w:val="Normal"/>
        <w:rPr>
          <w:sz w:val="22"/>
          <w:szCs w:val="22"/>
        </w:rPr>
      </w:pPr>
      <w:r>
        <w:rPr>
          <w:sz w:val="22"/>
          <w:szCs w:val="22"/>
        </w:rPr>
        <w:t>Specifically and in regard to using technology to support evaluation and program monitoring we are reviewing the WestEd Online Monitoring System and refining our existing protocols to better align with the SIG requirements and core indicators for each of the prescribed intervention models. Both of these efforts will enable streamlined, cost efficient protocols to facilitate monitoring for compliance and implementation of base-line indicators to assess progress and support evaluation.</w:t>
      </w:r>
    </w:p>
    <w:p>
      <w:pPr>
        <w:pStyle w:val="Normal"/>
        <w:rPr>
          <w:sz w:val="22"/>
          <w:szCs w:val="22"/>
        </w:rPr>
      </w:pPr>
      <w:r>
        <w:rPr>
          <w:sz w:val="22"/>
          <w:szCs w:val="22"/>
        </w:rPr>
      </w:r>
    </w:p>
    <w:p>
      <w:pPr>
        <w:pStyle w:val="Normal"/>
        <w:rPr>
          <w:sz w:val="22"/>
          <w:szCs w:val="22"/>
        </w:rPr>
      </w:pPr>
      <w:r>
        <w:rPr>
          <w:sz w:val="22"/>
          <w:szCs w:val="22"/>
        </w:rPr>
        <w:t xml:space="preserve">NYSED also plans to use SIG administrative funds to support implementation of a statewide evaluation to determine the extent to which LEAs and targeted schools are implementing the selected intervention model and assess impacts that the models are having on student performance. To conduct this evaluation, </w:t>
      </w:r>
    </w:p>
    <w:p>
      <w:pPr>
        <w:pStyle w:val="Normal"/>
        <w:rPr>
          <w:sz w:val="22"/>
          <w:szCs w:val="22"/>
        </w:rPr>
      </w:pPr>
      <w:r>
        <w:rPr>
          <w:sz w:val="22"/>
          <w:szCs w:val="22"/>
        </w:rPr>
        <w:t>NYSED will solicit qualified vendors to conduct an independent evaluation of the models implemented by LEAs. This evaluation will have a dual purpose: (1) to determine the impact that the System of School Turnaround has had on school improvement and the extent to which the services the System provides are assisting LEAs and schools to make AYP; and (2) to identify the strategies and activities that have been most successful in moving LEAs/schools out of low-performing status designation. To achieve these purposes, the external evaluator will meet the following requirements:</w:t>
      </w:r>
    </w:p>
    <w:p>
      <w:pPr>
        <w:pStyle w:val="Normal"/>
        <w:rPr>
          <w:sz w:val="22"/>
          <w:szCs w:val="22"/>
        </w:rPr>
      </w:pPr>
      <w:r>
        <w:rPr>
          <w:sz w:val="22"/>
          <w:szCs w:val="22"/>
        </w:rPr>
      </w:r>
    </w:p>
    <w:p>
      <w:pPr>
        <w:pStyle w:val="Normal"/>
        <w:numPr>
          <w:ilvl w:val="0"/>
          <w:numId w:val="1"/>
        </w:numPr>
        <w:spacing w:before="0" w:after="120"/>
        <w:rPr/>
      </w:pPr>
      <w:r>
        <w:rPr>
          <w:sz w:val="22"/>
          <w:szCs w:val="22"/>
        </w:rPr>
        <w:t>Develop a comprehensive evaluation plan that (a) includes a review, analysis, and synthesis of data pertaining to guiding questions about the services and effectiveness of NYSED and structured collaborations to lead school reform efforts; (b) uses comprehensive evaluation methods—both qualitative and quantitative—capable of answering the guiding questions and capturing the multi-faceted work of LEAs, and lead partners; and (c) is readily understood and implemented, as necessary, by LEAs and partners within the allotted timeframe.</w:t>
      </w:r>
    </w:p>
    <w:p>
      <w:pPr>
        <w:pStyle w:val="Normal"/>
        <w:numPr>
          <w:ilvl w:val="0"/>
          <w:numId w:val="1"/>
        </w:numPr>
        <w:spacing w:before="0" w:after="120"/>
        <w:rPr/>
      </w:pPr>
      <w:r>
        <w:rPr>
          <w:sz w:val="22"/>
          <w:szCs w:val="22"/>
        </w:rPr>
        <w:t>Develop an analysis process that integrates and synthesizes qualitative and quantitative data in a seamless fashion.</w:t>
      </w:r>
    </w:p>
    <w:p>
      <w:pPr>
        <w:pStyle w:val="Normal"/>
        <w:numPr>
          <w:ilvl w:val="0"/>
          <w:numId w:val="1"/>
        </w:numPr>
        <w:spacing w:before="0" w:after="120"/>
        <w:rPr>
          <w:sz w:val="22"/>
          <w:szCs w:val="22"/>
        </w:rPr>
      </w:pPr>
      <w:r>
        <w:rPr>
          <w:sz w:val="22"/>
          <w:szCs w:val="22"/>
        </w:rPr>
        <w:t>Create and submit a comprehensive report that (a) aligns available data and presents findings based on the use of new data collection tools; and (b) provides recommendations to the NYSED for improving the implementation of the System of School Turnaround.</w:t>
      </w:r>
    </w:p>
    <w:p>
      <w:pPr>
        <w:pStyle w:val="Normal"/>
        <w:numPr>
          <w:ilvl w:val="0"/>
          <w:numId w:val="1"/>
        </w:numPr>
        <w:spacing w:before="0" w:after="120"/>
        <w:rPr/>
      </w:pPr>
      <w:r>
        <w:rPr>
          <w:sz w:val="22"/>
          <w:szCs w:val="22"/>
        </w:rPr>
        <w:t>Effectively manage the evaluation through the use of a detailed work plan with timelines, milestones, and responsibilities.</w:t>
      </w:r>
    </w:p>
    <w:p>
      <w:pPr>
        <w:pStyle w:val="Normal"/>
        <w:rPr>
          <w:sz w:val="22"/>
          <w:szCs w:val="22"/>
        </w:rPr>
      </w:pPr>
      <w:r>
        <w:rPr>
          <w:sz w:val="22"/>
          <w:szCs w:val="22"/>
        </w:rPr>
      </w:r>
    </w:p>
    <w:p>
      <w:pPr>
        <w:pStyle w:val="Normal"/>
        <w:rPr/>
      </w:pPr>
      <w:r>
        <w:rPr>
          <w:sz w:val="22"/>
          <w:szCs w:val="22"/>
        </w:rPr>
        <w:t>In addressing these requirements, the evaluation will feature a comprehensive design that adheres to rigorous research standards, in particular those developed by the Joint Committee on Standards for Educational Evaluation. It will employ a data-driven approach ensuring that the determination of the effectiveness of New York’s System of School Turnaround is grounded in objective information about services, activities, and student outcomes. Finally, it will allow ample time and opportunity for discussions with the NYSED regarding the communication of usable findings to stakehol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0:00Z</dcterms:created>
  <dc:creator>ninaa</dc:creator>
  <dc:description/>
  <cp:keywords/>
  <dc:language>en-US</dc:language>
  <cp:lastModifiedBy>_administrator</cp:lastModifiedBy>
  <dcterms:modified xsi:type="dcterms:W3CDTF">2010-05-05T20:03:00Z</dcterms:modified>
  <cp:revision>4</cp:revision>
  <dc:subject/>
  <dc:title>Excerpt from Minnesota’s SIG Application, Part I – Section D, # 4</dc:title>
</cp:coreProperties>
</file>