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Montan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SEA will monitor each LEA that receives a School Improvement Grant by conducting onsite reviews and evaluations monthly as well as semi-monthly desk reviews and phone interviews to ensure that the LEA is implementing the school intervention model fully and effectively in Tier I schools (there are no Tier II schools). SEA School Coaches will be onsite at least three days per month to monitor grant activities as well.</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The State-level funds the SEA has received will be used for expenses connected with traveling out to the four reservation areas where the districts with Tier I schools are located to work directly with local district and school administrators, school boards, teachers, parents, community members, and union leaders to negotiate and plan implementation of the Transformation Model in those districts that enter into a Implementation Agreement with the SEA so that the SEA may provide services directly. For any district that does not enter into an Implementation Agreement and submits an application to receive a SIG grant, funds will be used to provide technical assistance and conduct the application review. Administrative costs in the SEA such as reviewing capacity factors and reviewing and approving applications will be necessary. With the SEA providing services directly to those districts that do agree to the Implementation Agreement, administrative costs related to managing and accounting for the funds, including significant contracting, will also be necessary. On-going evaluation and monitoring will be critical activities for the SEA to support with these funds to ensure fidelity to the intervention model and to determine that progress is being made on annual goals in student achievement and the required SIG indicators. These activities will require additional personnel, travel costs, and office space at the SEA, perhaps housing and office space on or near each reservation as we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02:00Z</dcterms:created>
  <dc:creator>ninaa</dc:creator>
  <dc:description/>
  <cp:keywords/>
  <dc:language>en-US</dc:language>
  <cp:lastModifiedBy>Nina de las Alas</cp:lastModifiedBy>
  <dcterms:modified xsi:type="dcterms:W3CDTF">2010-08-06T20:10:00Z</dcterms:modified>
  <cp:revision>3</cp:revision>
  <dc:subject/>
  <dc:title>Excerpt from Minnesota’s SIG Application, Part I – Section D, # 4</dc:title>
</cp:coreProperties>
</file>