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cerpts from Missouri’s SIG Appli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Part I – Section D, # 4: Describe how the SEA will monitor each LEA that receives a School Improvement Grant to ensure that it is implementing a school intervention model fully and effectively in the Tier I and Tier II schools the LEA is approved to 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partment staff and /or designated support team staff will meet quarterly with LEA/district-level staff and school principals responsible for the intervention and improvement activities. The LEA/district will provide documentation of implementation measures and leading indicator measures for each school served. Department staff and /or designated support team staff will make not less than one school visit each month to monitor implementation. The school visits will include classroom observations and staff, student, and parent intervie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ing will include evaluation of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The LEA/district and school fidelity to the implementation of the planned interventions and improvement activities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mplementation measures and timelines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Leading indicators as required by the SIG Regulations and those identified by the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LEA/district and schoo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Department Financial and Grants Management staff will monitor the budgetary aspects of the grant implementation quarterly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nnually Department Financial and Grants Management and Federal Instructiona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Improvement Sections will monitor LEAs that are receiving SIG funds using selected parts of the Department’s Self-Monitoring Checklist which can be found at: </w:t>
      </w:r>
      <w:hyperlink r:id="rId2">
        <w:r>
          <w:rPr>
            <w:rStyle w:val="InternetLink"/>
            <w:sz w:val="22"/>
            <w:szCs w:val="22"/>
          </w:rPr>
          <w:t>http://dese.mo.gov/divimprove/fedprog/documents/MO5002336.pdf</w:t>
        </w:r>
      </w:hyperlink>
      <w:r>
        <w:rPr>
          <w:sz w:val="22"/>
          <w:szCs w:val="22"/>
        </w:rPr>
        <w:t>. Areas monitored will include but not be limite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/district and school improvement plans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bligation of funds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ccounting requirements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taff paid with federal funds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upplement, not supplant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nnual evaluation process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rent involvement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Budget and expenditure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Part I – Section F: The SEA must briefly describe the activities related to administration, evaluation, and technical assistance that the SEA plans to conduct with the State-level funds it has received from its School Improvement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The Department will use the SEA reservations to fund: 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collaborative Department/LEA/district planning activities, 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Department support for LEAs/districts as they develop their applications, and 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Department support for LEAs/districts as they implement the selected interventions and improvement activities 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Department monitoring and evaluation of LEA/district SIG activities </w:t>
      </w:r>
    </w:p>
    <w:p>
      <w:pPr>
        <w:pStyle w:val="Default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Department administrative activities related to the SIG progr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addition the Department will seek outside partners and/or build capacity within the Department to provide support to LEAs/Districts during the planning, application process, implementation, and evaluation of SIG activities. Scope of work for the Department and its partner(s) may include but not be limited to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Advising/consulting with the Department on selecting data to provide meaningful feedback to LEAs and schools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Performing a needs analysis of the district and school to assist in </w:t>
      </w:r>
    </w:p>
    <w:p>
      <w:pPr>
        <w:pStyle w:val="Default"/>
        <w:numPr>
          <w:ilvl w:val="1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ordinating with all involved stakeholders on the development of an intervention plan and its implementation; and </w:t>
      </w:r>
    </w:p>
    <w:p>
      <w:pPr>
        <w:pStyle w:val="Default"/>
        <w:numPr>
          <w:ilvl w:val="1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implementing a coherent, whole-school intervention model in partnership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Developing a fair and consistent method to evaluate the effectiveness of the existing principal and determine whether the principal can serve as the instructional leader for the intervention.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roviding frequent progress assessments and demonstrating an adaptability to changing program needs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Demonstrating ongoing, significant progress while building district capacity to implement and sustain activities aligned with improving student outcomes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roviding formative and ongoing reports on program effectiveness to include, but not limited to, student achievement, parental involvement, student attendance, and student discipline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Employing research-based strategies that provide an immediate and dramatic turnaround in student achievement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Working with the LEA to recruit and recommend teachers and a leader(s) who have a proven record of success of increasing student achievement and assistance in implementing intensive induction and mentoring support for teachers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romoting parental capacity to support student engagement, motivation, and learning within school, at home and in the community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Working with the LEA to expand community support to garner human resources needed for reform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Evaluating teacher and leader performance and outcomes and make staffing recommendations accordingly </w:t>
      </w:r>
    </w:p>
    <w:p>
      <w:pPr>
        <w:pStyle w:val="Defaul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Recommending changes to the school calendar according to student and program needs, for example, year-round schools or extending the length of the school day and working with the school division to obtain a commitment from teachers to allow for additional time for instruction and professional development. </w:t>
      </w:r>
    </w:p>
    <w:p>
      <w:pPr>
        <w:pStyle w:val="Default"/>
        <w:numPr>
          <w:ilvl w:val="0"/>
          <w:numId w:val="2"/>
        </w:numPr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 xml:space="preserve">Providing comprehensive, coherent, manageable and integrated instructional and support programs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commending which existing programs are to be continued and which programs are to be eliminated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commending alignment of curriculum, instruction, classroom formative assessment and sustained professional development to build rigor, foster student-teacher relationships, and provide relevant instruction that engages and motivates students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dentifying and recommending supporting partners to address social, emotional and behavioral issues to provide a braided system of support… wrap-around services for low-income students so educators can focus on teaching and learning while ensuring students’ social, emotional, and physical needs are met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uilding capacity within the local school board to oversee and implement Missouri’s Turnaround Model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uilding the capacity of district superintendents, assistant superintendents, human resource directors, and/or fiscal officers to oversee and implement Missouri’s Turnaround Model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sing data to identify and implement comprehensive, research-based, instructional programs that include: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velopment and use of frequent formative assessments permitting rapid-time analysis, feedback, and targeted instruction;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ther data-driven instructional systems and strategies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left" w:pos="0" w:leader="none"/>
        <w:tab w:val="center" w:pos="4320" w:leader="none"/>
        <w:tab w:val="right" w:pos="864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left" w:pos="0" w:leader="none"/>
        <w:tab w:val="center" w:pos="4320" w:leader="none"/>
        <w:tab w:val="right" w:pos="8640" w:leader="none"/>
      </w:tabs>
      <w:rPr/>
    </w:pPr>
    <w:r>
      <w:rPr>
        <w:rStyle w:val="PageNumber"/>
        <w:sz w:val="20"/>
        <w:szCs w:val="20"/>
      </w:rPr>
      <w:t>Prepared by the Council of Chief State School Officers for the National Network of State School Improvement Leaders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Aria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e.mo.gov/divimprove/fedprog/documents/MO500233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2:00Z</dcterms:created>
  <dc:creator>ninaa</dc:creator>
  <dc:description/>
  <cp:keywords/>
  <dc:language>en-US</dc:language>
  <cp:lastModifiedBy>ninaa</cp:lastModifiedBy>
  <dcterms:modified xsi:type="dcterms:W3CDTF">2010-04-20T19:09:00Z</dcterms:modified>
  <cp:revision>7</cp:revision>
  <dc:subject/>
  <dc:title>Excerpt from Minnesota’s SIG Application, Part I – Section D, # 4</dc:title>
</cp:coreProperties>
</file>