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Maine’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The MDOE will assign a Title I school improvement consultant to each participating LEA. This consultant will act as a liaison to MDOE and will provide regular communication to the MDOE Title I School Improvement team. This represents an extension of Maine’s current improvement process for supporting Title I schools. The appointed consultant may be an MDOE staff member or contracted service provider specializing in school reform. The liaison and/or contracted service provider will monitor each LEA’s SIG grant implementation through various methods, including: onsite visits, desk audits, SIG team meetings, phone discussions, report reviews and quarterly meetings with LEA teams.</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pPr>
      <w:r>
        <w:rPr>
          <w:sz w:val="22"/>
          <w:szCs w:val="22"/>
        </w:rPr>
        <w:t>The MDOE intends to use the SIG Title I, Part A 1003 (g) regular and ARRA administration funds to hire additional staff and Title I school improvement consultants, to act of liaisons from MDOE to the SIG grantees. As part of Maine’s directed model for school improvement support, these consultants will provide professional development and technical assistance to LEAs and individual schools and will also assist in ongoing data collect and evaluation of grant activities. These consultants will also assist in the development of coordinated professional development opportunities directed at all participating schools, such as a “transformational Leadership Academy”, incorporating ideas from key leadership researchers, such as Philip Hallinger or Kenneth Leithwood and Doris Janzi. Funds will be used to increase monitoring and technical assistance for participating LEAs and to broaden the school reform perspective and experience level of the MDOE and LEA staff.</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34:00Z</dcterms:created>
  <dc:creator>ninaa</dc:creator>
  <dc:description/>
  <cp:keywords/>
  <dc:language>en-US</dc:language>
  <cp:lastModifiedBy>Nina de las Alas</cp:lastModifiedBy>
  <dcterms:modified xsi:type="dcterms:W3CDTF">2010-08-06T17:35:00Z</dcterms:modified>
  <cp:revision>3</cp:revision>
  <dc:subject/>
  <dc:title>Excerpt from Minnesota’s SIG Application, Part I – Section D, # 4</dc:title>
</cp:coreProperties>
</file>