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rpts from Delaware’s SIG Appl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Part I – Section D, # 4: Describe how the SEA will monitor each LEA that receives a School Improvement Grant to ensure that it is implementing a school intervention model fully and effectively in the Tier I and Tier II schools the LEA is approved to 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DDOE Turnaround Office will be responsible for monitoring performance in all SIG LEAs and schools, including Tier III schools funded through S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he Turnaround Office will monitor SIG schools to ensure they are making significant progress and are on track to achieve adequate yearly progress (AYP) in the following w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Monitoring LEA progress updates for each formative measure under the LEA Success Plan SIG Goal(s) and ensuring progress is being made (at least quarter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Monitoring summative progress updates for each summative measure under the SIG Goal(s) to ensure student achievement targets are being met (annual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onitoring LEA progress on SIG project management plans (at least quarter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onitoring LEA expenditures (at least quarterly).</w:t>
      </w:r>
    </w:p>
    <w:p>
      <w:pPr>
        <w:pStyle w:val="Normal"/>
        <w:rPr/>
      </w:pPr>
      <w:r>
        <w:rPr>
          <w:sz w:val="22"/>
          <w:szCs w:val="22"/>
        </w:rPr>
        <w:t>LEAs are required to submit at least 3 formative and 1 summative progress update; however, they may submit up to 12 formative updates a year. The DDOE Turnaround office will therefore monitor each award at a minimum of 4 times a year (quarterly) and up to 12 times a year (month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DOE Turnaround office will also have access to monitor LEA expenditures on a monthly basis, but will monitor expenditures no less than quarterly (once every 3 months). It is anticipated that the DDOE Turnaround Office will monitor expenditures month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Part I – Section F: The SEA must briefly describe the activities related to administration, evaluation, and technical assistance that the SEA plans to conduct with the State-level funds it has received from its School Improvement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EA activities carried out through the stat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level reservation funds will include: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urnaround Office costs to provide direct and individualized technical assistance to LEA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urnaround Office costs to carry out SIG monitoring, evaluation, and reporting duti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20"/>
        <w:szCs w:val="20"/>
      </w:rPr>
      <w:t>Prepared by the Council of Chief State School Officers for the National Network of State School Improvement Leaders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22:00Z</dcterms:created>
  <dc:creator>ninaa</dc:creator>
  <dc:description/>
  <cp:keywords/>
  <dc:language>en-US</dc:language>
  <cp:lastModifiedBy>Nina de las Alas</cp:lastModifiedBy>
  <dcterms:modified xsi:type="dcterms:W3CDTF">2010-08-06T16:27:00Z</dcterms:modified>
  <cp:revision>3</cp:revision>
  <dc:subject/>
  <dc:title>Excerpt from Minnesota’s SIG Application, Part I – Section D, # 4</dc:title>
</cp:coreProperties>
</file>