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Arkans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All LEAs with Tier I Schools receiving SIG funds will be monitored annually beginning the first year of receiving the SIG grant.</w:t>
      </w:r>
    </w:p>
    <w:p>
      <w:pPr>
        <w:pStyle w:val="Normal"/>
        <w:rPr>
          <w:sz w:val="22"/>
          <w:szCs w:val="22"/>
        </w:rPr>
      </w:pPr>
      <w:r>
        <w:rPr>
          <w:sz w:val="22"/>
          <w:szCs w:val="22"/>
        </w:rPr>
      </w:r>
    </w:p>
    <w:p>
      <w:pPr>
        <w:pStyle w:val="Normal"/>
        <w:rPr>
          <w:sz w:val="22"/>
          <w:szCs w:val="22"/>
        </w:rPr>
      </w:pPr>
      <w:r>
        <w:rPr>
          <w:sz w:val="22"/>
          <w:szCs w:val="22"/>
        </w:rPr>
        <w:t>In addition to monitoring to assess the fidelity to the intervention model, strategic plan, and budget proposed in the application, ADE will assess the degree to which timely, complete, and accurate data is collected and used to make decisions about school operations.</w:t>
      </w:r>
    </w:p>
    <w:p>
      <w:pPr>
        <w:pStyle w:val="Normal"/>
        <w:rPr>
          <w:sz w:val="22"/>
          <w:szCs w:val="22"/>
        </w:rPr>
      </w:pPr>
      <w:r>
        <w:rPr>
          <w:sz w:val="22"/>
          <w:szCs w:val="22"/>
        </w:rPr>
      </w:r>
    </w:p>
    <w:p>
      <w:pPr>
        <w:pStyle w:val="Normal"/>
        <w:rPr>
          <w:sz w:val="22"/>
          <w:szCs w:val="22"/>
        </w:rPr>
      </w:pPr>
      <w:r>
        <w:rPr>
          <w:sz w:val="22"/>
          <w:szCs w:val="22"/>
        </w:rPr>
        <w:t>Monitoring of implementation may be formal or informal, on-</w:t>
        <w:softHyphen/>
      </w:r>
      <w:r>
        <w:rPr>
          <w:rFonts w:cs="Cambria Math" w:ascii="Cambria Math" w:hAnsi="Cambria Math"/>
          <w:sz w:val="22"/>
          <w:szCs w:val="22"/>
        </w:rPr>
        <w:t>‐</w:t>
      </w:r>
      <w:r>
        <w:rPr>
          <w:sz w:val="22"/>
          <w:szCs w:val="22"/>
        </w:rPr>
        <w:t>site or through desk audits, focusing on compliance or geared toward technical assistance, and will be conducted using persons with expertise in relevant areas of teaching, administration, school culture and climate, and finance.</w:t>
      </w:r>
    </w:p>
    <w:p>
      <w:pPr>
        <w:pStyle w:val="Normal"/>
        <w:rPr>
          <w:sz w:val="22"/>
          <w:szCs w:val="22"/>
        </w:rPr>
      </w:pPr>
      <w:r>
        <w:rPr>
          <w:sz w:val="22"/>
          <w:szCs w:val="22"/>
        </w:rPr>
        <w:t xml:space="preserve"> </w:t>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autoSpaceDE w:val="false"/>
        <w:rPr>
          <w:rFonts w:ascii="Cambria" w:hAnsi="Cambria" w:cs="Cambria"/>
          <w:sz w:val="22"/>
          <w:szCs w:val="22"/>
        </w:rPr>
      </w:pPr>
      <w:r>
        <w:rPr>
          <w:rFonts w:cs="Cambria" w:ascii="Cambria" w:hAnsi="Cambria"/>
          <w:sz w:val="22"/>
          <w:szCs w:val="22"/>
        </w:rPr>
        <w:t>The ADE will use the five percent set aside from the School Improvement Grant to support regular administrative costs including accounting and governance of the grant; to secure an outside evaluator to evaluate the impact of the grant on LEAs and schools and the alignment of this grant with other federal grants currently operating in Arkansas, and to support the technical assistance required to implement, monitor, evaluate, and sustain the activities resulting from the implementation of interventions at the school and LEA level.</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The Arkansas Department of Education anticipates using SIG funds to support a position(s) whose function is to oversee the implementation of SIG in LEAs that have successfully applied for the funds. It is anticipated that between 1.5 FTE and 3.0 FTE personnel will be hired to fulfill these function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Personnel will conduct activities related to finance, administration, evaluation, and technical assistance. They may also provide guidance in the review of external providers, budget development, carrying out the strategic plan, developing capacity, planning professional development, and recruiting and retaining highly qualified personnel.</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These individuals will also liaison between the ADE and the standing Committee of Practitioners and other stakeholder groups, and the ADE personnel involved in oversight of any other federal or state funds that can be used to support and sustain the activities and goals of the School Improvement Grant Fund.</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Additionally, these personnel will collect data to monitor the intervention implementation; effectiveness of teaching strategies and the climate and culture of the school; seek feedback from parents, students, and other stakeholder groups; improvement on the leading indicators; the basis for staff decisions (skills, qualifications, and experience as well as placement of teachers); and progress toward increased flexibility of oper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0:00Z</dcterms:created>
  <dc:creator>ninaa</dc:creator>
  <dc:description/>
  <cp:keywords/>
  <dc:language>en-US</dc:language>
  <cp:lastModifiedBy>Nina de las Alas</cp:lastModifiedBy>
  <dcterms:modified xsi:type="dcterms:W3CDTF">2010-08-20T16:46:00Z</dcterms:modified>
  <cp:revision>4</cp:revision>
  <dc:subject/>
  <dc:title>Excerpt from Minnesota’s SIG Application, Part I – Section D, # 4</dc:title>
</cp:coreProperties>
</file>