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Alask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pPr>
      <w:r>
        <w:rPr>
          <w:sz w:val="22"/>
          <w:szCs w:val="22"/>
        </w:rPr>
        <w:t>Alaska will require each LEA that receives a SIG grant to serve Tier I and Tier II schools to submit a report at the midpoint and at the end of each school year to demonstrate the status of implementation of each component of the adopted intervention model. The state will also monitor the LEA’s grant award reimbursement requests to determine if the funds are being spent as planned. If the mid-year status report or the reimbursement requests indicate that the intervention model is not being fully implemented according to the proposed timeline, the state will conduct interviews by phone or in person with the LEA</w:t>
      </w:r>
    </w:p>
    <w:p>
      <w:pPr>
        <w:pStyle w:val="Normal"/>
        <w:rPr>
          <w:sz w:val="22"/>
          <w:szCs w:val="22"/>
        </w:rPr>
      </w:pPr>
      <w:r>
        <w:rPr>
          <w:sz w:val="22"/>
          <w:szCs w:val="22"/>
        </w:rPr>
        <w:t>superintendent, the district staff member responsible for the SIG grant, the principal, and selected teachers to determine whether the model is being implemented fully and effectively. The state will provide assistance or more frequent monitoring as needed to encourage the full implementation of the model during the first year.</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Alaska will use state-level funds from the SIG 1003(g) grant to support the creation of the application documents, the review of the applications, and the general technical assistance to districts in understanding the application requirements and submitting applications for funding. This technical assistance is being provided through a series of audio conferences, slide presentations, and individual conference calls with eligible districts. Alaska will also use state-level funds to support additional data collection and analysis for evaluation of the schools implementing SIG 1003(g) grants.</w:t>
      </w:r>
    </w:p>
    <w:p>
      <w:pPr>
        <w:pStyle w:val="Normal"/>
        <w:rPr>
          <w:sz w:val="22"/>
          <w:szCs w:val="22"/>
        </w:rPr>
      </w:pPr>
      <w:r>
        <w:rPr>
          <w:sz w:val="22"/>
          <w:szCs w:val="22"/>
        </w:rPr>
      </w:r>
    </w:p>
    <w:p>
      <w:pPr>
        <w:pStyle w:val="Normal"/>
        <w:rPr>
          <w:sz w:val="22"/>
          <w:szCs w:val="22"/>
        </w:rPr>
      </w:pPr>
      <w:r>
        <w:rPr>
          <w:sz w:val="22"/>
          <w:szCs w:val="22"/>
        </w:rPr>
        <w:t>The largest share of the state-level funding will be used to expand the capacity of the State System of Support (SSOS) to provide on-site support and assistance to the LEAs and schools in greatest need in the state. The SSOS services are targeted to six domains for instructional effectiveness: curriculum (aligned with the Alaska grade level expectations or GLEs); assessment (formative and summative assessments are used regularly to inform instruction); instruction (effective strategies are used to meet the needs of diverse learners); supportive learning environment (a positive school climate provides a safe, orderly environment conducive to learning); professional development (based on data, the needs of the students and schools, and aligned with academic goals); and leadership (school leadership focused on instruction and improving student achievement).</w:t>
      </w:r>
    </w:p>
    <w:p>
      <w:pPr>
        <w:pStyle w:val="Normal"/>
        <w:rPr>
          <w:sz w:val="22"/>
          <w:szCs w:val="22"/>
        </w:rPr>
      </w:pPr>
      <w:r>
        <w:rPr>
          <w:sz w:val="22"/>
          <w:szCs w:val="22"/>
        </w:rPr>
      </w:r>
    </w:p>
    <w:p>
      <w:pPr>
        <w:pStyle w:val="Normal"/>
        <w:rPr>
          <w:sz w:val="22"/>
          <w:szCs w:val="22"/>
        </w:rPr>
      </w:pPr>
      <w:r>
        <w:rPr>
          <w:sz w:val="22"/>
          <w:szCs w:val="22"/>
        </w:rPr>
        <w:t>Currently, the Alaska State System of Support (SSOS) has 3 SEA employees (one administrator and two program managers). The SSOS Administrator will oversee the implementation of the SIG grants in the Tier I and Tier II schools, assisting the districts in determining the most appropriate support needed for each school. The SSOS program staff members provide on-site support to districts and coordinate training opportunities for our state defined “Tier III” districts – those high need districts in which the state is requiring specific interventions. In addition, the state provides support through the SSOS contractors. Six Technical Assistance Coaches (TACs) provide specialized support to these districts in one or domains in their area of expertise. In addition, the SSOS team includes ten contractors called Content Support Specialist (CSSs) with expertise in the areas of reading, math, science, graphic &amp; visual arts, and performing arts. These contractors provide on-site support and training for teachers in their areas of expertise. A portion of the SIG state-level funds will be used to provide additional contract time for TACs and CSSs.</w:t>
      </w:r>
    </w:p>
    <w:p>
      <w:pPr>
        <w:pStyle w:val="Normal"/>
        <w:rPr>
          <w:sz w:val="22"/>
          <w:szCs w:val="22"/>
        </w:rPr>
      </w:pPr>
      <w:r>
        <w:rPr>
          <w:sz w:val="22"/>
          <w:szCs w:val="22"/>
        </w:rPr>
      </w:r>
    </w:p>
    <w:p>
      <w:pPr>
        <w:pStyle w:val="Normal"/>
        <w:rPr/>
      </w:pPr>
      <w:r>
        <w:rPr>
          <w:sz w:val="22"/>
          <w:szCs w:val="22"/>
        </w:rPr>
        <w:t>The SIG state-level funds will also be used to support specific professional development opportunities related to one or more of the six domains based on the needs identified by the schools and LEAs that receive the SIG grants. Examples of professional development provided by the SSOS in the last two years include Curriculum Alignment Institutes and School Leadership institutes. The Curriculum Alignment institutes were provided to district teams with curriculum specialists in language arts and math. During the school year 2008-09 the institute met with districts to unpack the Grade Level Expectations and create the framework for aligning district curriculum. In 2009-10, the institute continued to support the alignment process by providing two separate sessions: Curriculum Mapping with Ann Johnson from Curriculum Designers; alignment of classroom formative assessments with Debbie Farrington from Measured Progress. The first School Leadership Institute was held in June 2009 and a second is planned for June 2010. This purpose of this five day institute, held in collaboration with the Rural Alaska Principal Preparation Project, was to learn how to lead using the strategies and actions necessary to turnaround and transform student learning and organizational performance. The learning outcomes of the institute were: 1) to promote effective collaboration based on a model of professional learning communities; 2) to assess individual leadership actions for producing second-order change; 3) to utilize strategies, protocols, and tools to analyze data at the district and school levels; and 4) to evaluate the alignment between curriculum standards, instructional practices, and assess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27:00Z</dcterms:created>
  <dc:creator>ninaa</dc:creator>
  <dc:description/>
  <cp:keywords/>
  <dc:language>en-US</dc:language>
  <cp:lastModifiedBy>ninaa</cp:lastModifiedBy>
  <dcterms:modified xsi:type="dcterms:W3CDTF">2010-04-20T18:51:00Z</dcterms:modified>
  <cp:revision>5</cp:revision>
  <dc:subject/>
  <dc:title>Excerpt from Minnesota’s SIG Application, Part I – Section D, # 4</dc:title>
</cp:coreProperties>
</file>